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8"/>
          <w:tab w:val="right" w:pos="8364" w:leader="none"/>
        </w:tabs>
        <w:spacing w:before="0" w:after="0"/>
        <w:ind w:right="1134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1.2023   № 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right" w:pos="8364" w:leader="none"/>
        </w:tabs>
        <w:ind w:right="1134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8364" w:leader="none"/>
        </w:tabs>
        <w:ind w:righ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роведению обсле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паспортизации доступности объекта социальной инфраструктуры (О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остановлениями Правительства Ростовской области от 07.02.2013 № 56 «Об организации работы по паспортизации и классификации объектов услуг в приоритетных сферах жизнедеятельности инвалидов и других маломобильных групп населения», от 31.08.2020 № 757 «Об утверждении Порядка проведения органами исполнительной власти Ростовской области мониторинга доступности объектов в приоритетных сферах жизнедеятельности инвалидов», руководствуясь статьей 37 Устава муниципального образования «Ковалевское сельское  поселение», -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Организовать работу по обследованию и паспортизации доступности  здания Администрации Ковалевского сельского поселения в период с 10 по 13 января 2023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значить ответственным за организацию работы по обследованию и паспортизации  административного здания, на предмет доступности для инвалидов и других маломобильных групп населения, специалиста по благоустройству Администрации Ковалевского сельского поселения  В.О. Нескромную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обследования и паспортизации объекта и предоставляемых в нем муниципальных услуг в состав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арин   Н.В. – глава Администрации Ковалевского 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ммер Ю.А. – начальник сектора экономики и финансов  Администрации Ковалев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авцова Г.И. - специалист первой категории Администрации Ковалевского 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скромная В.О. - специалист по благоустройству Администрации Ковалевского сельского посел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лименко И.П. - председатель Красносулинской городской организации Ростовской областн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миссии провести обследование здания Администрации и по его результатам составить акт обследования, разработать паспорт доступности объекта для инвалидов и других маломобильных групп населения, срок до 16.01.2023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-график проведения обследования и паспортизации объек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eastAsia="ar-SA"/>
        </w:rPr>
        <w:t>6. Контроль  за  исполнением настоящего распоряжения оставляю за собой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      Н.В. Извари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10.01.2023г. №1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следования и паспортизации административного зд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15"/>
        <w:gridCol w:w="2785"/>
        <w:gridCol w:w="201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товская область, Красносулинский район, х. Платово, ул. Советская, д.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ход (выход) в здание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 ч. пути эвакуации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 (целевого посещения объекта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итарно-гигиенические средства помещения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2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76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Normal"/>
        <w:widowControl/>
        <w:ind w:left="5760" w:righ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</w:p>
    <w:p>
      <w:pPr>
        <w:pStyle w:val="ConsNormal"/>
        <w:widowControl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40"/>
      <w:szCs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1:00Z</dcterms:created>
  <dc:creator>Ермолов</dc:creator>
  <dc:description/>
  <dc:language>en-US</dc:language>
  <cp:lastModifiedBy>1</cp:lastModifiedBy>
  <cp:lastPrinted>2023-01-13T15:46:00Z</cp:lastPrinted>
  <dcterms:modified xsi:type="dcterms:W3CDTF">2023-01-18T10:31:00Z</dcterms:modified>
  <cp:revision>2</cp:revision>
  <dc:subject/>
  <dc:title>РОССИЙСКАЯ ФЕДЕРАЦИЯ</dc:title>
</cp:coreProperties>
</file>