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1.2020 № 10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транспортной системы»  на 2021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0  № 5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0-11-26T11:01:00Z</dcterms:modified>
  <cp:revision>52</cp:revision>
  <dc:subject/>
  <dc:title/>
</cp:coreProperties>
</file>