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0 от 26.11.2021 «Об утверждении  плана реализации муниципальной программы Ковалевского сельского поселения «Развитие культуры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10.2022 № 26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0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культуры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0.2022 № 50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2-10-26T11:15:00Z</dcterms:modified>
  <cp:revision>45</cp:revision>
  <dc:subject/>
  <dc:title/>
</cp:coreProperties>
</file>