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3 №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1.2023 № 86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транспортной системы» 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23 №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3-12-06T12:17:00Z</dcterms:modified>
  <cp:revision>57</cp:revision>
  <dc:subject/>
  <dc:title/>
</cp:coreProperties>
</file>