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3 № 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1.2023 № 85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Муниципальная политика»  на 2024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23 № 4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3-12-06T12:13:00Z</dcterms:modified>
  <cp:revision>48</cp:revision>
  <dc:subject/>
  <dc:title/>
</cp:coreProperties>
</file>