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 Ковалев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8.11.2023 № 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7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Ковалевского сельского поселения «Развитие культур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4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8.11.2023 № 44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6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3-12-06T12:10:00Z</dcterms:modified>
  <cp:revision>44</cp:revision>
  <dc:subject/>
  <dc:title/>
</cp:coreProperties>
</file>