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РАСНОСУЛИНСКИЙ РА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КОВАЛ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.2019</w:t>
        <w:tab/>
        <w:t xml:space="preserve">          </w:t>
        <w:tab/>
        <w:tab/>
        <w:t xml:space="preserve">       №43</w:t>
        <w:tab/>
        <w:tab/>
        <w:t xml:space="preserve">             х. Плат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утверждении Плана осущест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Ковал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его муницип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Финансового контроля на 202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о ст.269.2 Бюджетного Кодекса Российской Федерации,ч.8 ст.99 Закона 44-ФЗ от 05.04.2013 «О Контрактной системе в сфере закупок товаров работ и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, постановлением Администрации Ковалевского сельского поселения от 29.12.2017 № 124 «Об утверждении Порядка подготовки, назначения, проведения, оформления и реализации результатов проверок, ревизий, обследований при осуществлении Администрацией Ковалевского сельского поселения полномочий по внутреннему муниципальному финансовому контролю», руководствуясь Уставом муниципального образования «Ковалевское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Утвердить План осуществления Администрацией Ковалевского сельского поселения внутреннего муниципального финансового контроля на 2020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овалев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0.12.2019  №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Н.В. Извари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right"/>
        <w:rPr/>
      </w:pPr>
      <w:r>
        <w:rPr>
          <w:sz w:val="28"/>
          <w:szCs w:val="28"/>
          <w:lang w:val="ru-RU"/>
        </w:rPr>
        <w:t>« 30 » декабря 2019г.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jc w:val="center"/>
        <w:rPr/>
      </w:pPr>
      <w:r>
        <w:rPr>
          <w:b/>
          <w:sz w:val="28"/>
          <w:szCs w:val="28"/>
          <w:lang w:val="ru-RU"/>
        </w:rPr>
        <w:t>осуществления Администрацией Ковалевского сельского поселения внутреннего муниципального финансового контроля на 2020</w:t>
      </w:r>
      <w:r>
        <w:rPr/>
        <w:t xml:space="preserve"> год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762"/>
        <w:gridCol w:w="2341"/>
        <w:gridCol w:w="2693"/>
        <w:gridCol w:w="28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контрольного 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 внутреннего муниципального финансового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есяц начала контрольного мероприятия / Проверяемый период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дыдущая проверка Администрацией Ковалевского сельского поселения 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од)</w:t>
            </w:r>
          </w:p>
        </w:tc>
      </w:tr>
      <w:tr>
        <w:trPr>
          <w:trHeight w:val="25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 квартал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II квартал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рка финансово- хозяйствен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УК «Ковалевский СД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2020-30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ачальник сектора экономики и финансов Администрации Ковалевского сельского поселения -Соммер Ю.А.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Ведущий специалист, главный бухгалтер Администрации Ковалевского сельского поселения -  Дидейко В.З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V квартал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Весь период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2020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неплановые контрольные мероприятия на основании поручений Главы администрации Ковалев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/>
              <w:t>По мере поступления поруч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/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8:00Z</dcterms:created>
  <dc:creator>Poselenie</dc:creator>
  <dc:description/>
  <dc:language>en-US</dc:language>
  <cp:lastModifiedBy>1</cp:lastModifiedBy>
  <cp:lastPrinted>2020-05-15T09:19:00Z</cp:lastPrinted>
  <dcterms:modified xsi:type="dcterms:W3CDTF">2020-05-15T05:19:00Z</dcterms:modified>
  <cp:revision>3</cp:revision>
  <dc:subject/>
  <dc:title/>
</cp:coreProperties>
</file>