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20 №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№ 34/4 от 29.11.2019 «Об утверждении  плана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Муниципальная  политик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 на 2020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 решением Собрания депутатов Ковалевского сельского поселения от 30.10.2020 № 130 ««О внесении изменений в Решение  Собрания депутатов Ковалевского  сельского поселения от 24.12.2019   № 111 «О бюджете Ковалевского сельского поселения Красносулинского района на 2020 год и на плановый период 2021 и 2022 годов»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Внести изменения в приложение к распоряжению № 34/4 от 29.11.2019 «Об утверждении  плана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Муниципальная  политик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 на 2020 год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  сельского поселения                                      Н.В. Изварин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30.10.2020  №  43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 Муниципальная политика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 лиц, занятых в системе местного самоуправления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Ковалевского сельского поселения Изварин Н.В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СМ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сфере муниципального 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программ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56:00Z</dcterms:created>
  <dc:creator>qwerty</dc:creator>
  <dc:description/>
  <cp:keywords/>
  <dc:language>en-US</dc:language>
  <cp:lastModifiedBy>1</cp:lastModifiedBy>
  <cp:lastPrinted>2015-07-17T17:42:00Z</cp:lastPrinted>
  <dcterms:modified xsi:type="dcterms:W3CDTF">2020-11-05T06:58:00Z</dcterms:modified>
  <cp:revision>44</cp:revision>
  <dc:subject/>
  <dc:title/>
</cp:coreProperties>
</file>