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1.2022 № 8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 xml:space="preserve">                    </w:t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28.11.2023 № 4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3-12-06T12:05:00Z</dcterms:modified>
  <cp:revision>97</cp:revision>
  <dc:subject/>
  <dc:title/>
</cp:coreProperties>
</file>