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 2018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на территории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 на 2019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Ковалевского сельского поселения от 20.12.2018 № 126 «Об утверждении 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9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  <w:tab/>
        <w:tab/>
        <w:tab/>
        <w:tab/>
        <w:tab/>
        <w:tab/>
        <w:t>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1.12.2018 № 4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населенных пунктов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19-01-18T11:50:00Z</dcterms:modified>
  <cp:revision>91</cp:revision>
  <dc:subject/>
  <dc:title/>
</cp:coreProperties>
</file>