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7.10.2022 № 19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Внести изменения в приложение к распоряжению № 7 от 26.11.2021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07.10.2022 № 43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127"/>
        <w:gridCol w:w="3233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2-07-29T10:05:00Z</cp:lastPrinted>
  <dcterms:modified xsi:type="dcterms:W3CDTF">2022-10-12T07:42:00Z</dcterms:modified>
  <cp:revision>14</cp:revision>
  <dc:subject/>
  <dc:title/>
</cp:coreProperties>
</file>