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/>
        <w:t>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декабря  2018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латово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филактика экстремизма и терроризма» на 2019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0.12.2018 № 121 «Об утверждении 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лан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на 2019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овалевского сельского поселения             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1.12.2018 № 4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949"/>
        <w:gridCol w:w="992"/>
        <w:gridCol w:w="87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и средств 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рофилактических мероприятий в целях повышение готовности населения к происшествиям на водных объект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4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лата м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.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их мероприятий  и повышение готовности населения к действиям при возникновении Ч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07:00Z</dcterms:created>
  <dc:creator>qwerty</dc:creator>
  <dc:description/>
  <cp:keywords/>
  <dc:language>en-US</dc:language>
  <cp:lastModifiedBy>1</cp:lastModifiedBy>
  <cp:lastPrinted>2017-05-11T09:24:00Z</cp:lastPrinted>
  <dcterms:modified xsi:type="dcterms:W3CDTF">2019-01-18T11:38:00Z</dcterms:modified>
  <cp:revision>59</cp:revision>
  <dc:subject/>
  <dc:title/>
</cp:coreProperties>
</file>