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декабря  2018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орта» на 2019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0.12.2018 № 125 «Об утверждении  муниципальной программы Ковалевского сельского поселения «Развитие физической культуры и спорта», руководствуясь ст. 33 Устава муниципального образования « 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реализации муниципальной программы Ковалевского сельского поселения «Развитие физической культуры и спорта »  на 2019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3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3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61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 сельского поселения             </w:t>
        <w:tab/>
        <w:t>Н.В.Изварин</w:t>
        <w:tab/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1.12.2018 № 4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н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- спортив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вцова Г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тем приобретение спортивного инвентар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совершенствование системы физического воспитания;</w:t>
            </w:r>
          </w:p>
          <w:p>
            <w:pPr>
              <w:pStyle w:val="Normal"/>
              <w:spacing w:before="0" w:after="20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нфраструктуры массового спорта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жителей поселения объектами массового спор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выросшее число граждан, занимающихся физической культурой и спортом и количества участников массовых спортивных и физкультурных мероприятий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7:00Z</dcterms:created>
  <dc:creator>qwerty</dc:creator>
  <dc:description/>
  <cp:keywords/>
  <dc:language>en-US</dc:language>
  <cp:lastModifiedBy>1</cp:lastModifiedBy>
  <cp:lastPrinted>2014-06-04T14:54:00Z</cp:lastPrinted>
  <dcterms:modified xsi:type="dcterms:W3CDTF">2019-01-18T11:30:00Z</dcterms:modified>
  <cp:revision>42</cp:revision>
  <dc:subject/>
  <dc:title/>
</cp:coreProperties>
</file>