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2 от 29.11.2019 Об утверждении  плана реализации муниципальной программы Ковалевского сельского поселения «Управление муниципальными финансами» на 2020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7.12.2019 № 11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2 от 29.11.2019 «Об утверждении плана реализации муниципальной программы Ковалевского сельского поселения «Управление муниципальными финансами» на 2020 год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12.2019 № 40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7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7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7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30:00Z</dcterms:created>
  <dc:creator>qwerty</dc:creator>
  <dc:description/>
  <cp:keywords/>
  <dc:language>en-US</dc:language>
  <cp:lastModifiedBy>1</cp:lastModifiedBy>
  <cp:lastPrinted>2015-07-17T17:19:00Z</cp:lastPrinted>
  <dcterms:modified xsi:type="dcterms:W3CDTF">2020-01-20T07:01:00Z</dcterms:modified>
  <cp:revision>57</cp:revision>
  <dc:subject/>
  <dc:title/>
</cp:coreProperties>
</file>