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7.12.2019 № 10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12.2019 № 39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Расходы на обеспечение комплексного развития сельских территории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4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20-03-24T05:56:00Z</dcterms:modified>
  <cp:revision>91</cp:revision>
  <dc:subject/>
  <dc:title/>
</cp:coreProperties>
</file>