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КОВАЛЕВ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АДМИНИСТРАЦИЯ КОВАЛЕВСКОГО СЕЛЬСКОГО ПОСЕЛЕН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044"/>
        <w:gridCol w:w="3551"/>
      </w:tblGrid>
      <w:tr>
        <w:trPr/>
        <w:tc>
          <w:tcPr>
            <w:tcW w:w="3867" w:type="dxa"/>
            <w:tcBorders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1» декабря  2018 года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Платов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 плана реализаци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вале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униципальная  политика» на 2019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я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9.09.2018 № 87 «Об утверждении Перечня муниципальных программ Ковалевского сельского поселения», постановлением Администрации Ковалевского сельского поселения от 20.12.2018 № 120 «Об утверждении  муниципальной программы Ковалевского сельского поселения « Муниципальная политика», руководствуясь ст. 33 Устава муниципального образования «Ковалевское сельское поселение»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Утвердить план реализации муниципальной программы Ковалевского сельского поселения «Муниципальная политика»  на 2019 год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Настоящее распоряжение подлежит размещению на официальном сайте Администрации Ковалевского сельского поселения в информационно-телекоммуникационной сети «Интернет» и на информационных стендах поселения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ы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валевского   сельского поселения                                                                 Н.В. Изварин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21.12.2018  №  39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 Муниципальная политика» на 2019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разование лиц, занятых в системе местного самоуправления"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Ковалевского сельского поселения Изварин Н.В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муниципальных служащ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Обеспечение реализации муниципальной программы Ковалев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и проведение социологических опросов оценки населением о деятельности Администрации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оциологического исследования в Ковалевском сельском посел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аналитического отче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СМИ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в сфере муниципального управ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Ковалевского 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оциологического исследования в Ковалевском сельском поселени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нформации об основных социально-бытовых проблемах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Ковалевского 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программе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3:56:00Z</dcterms:created>
  <dc:creator>qwerty</dc:creator>
  <dc:description/>
  <cp:keywords/>
  <dc:language>en-US</dc:language>
  <cp:lastModifiedBy>1</cp:lastModifiedBy>
  <cp:lastPrinted>2015-07-17T17:42:00Z</cp:lastPrinted>
  <dcterms:modified xsi:type="dcterms:W3CDTF">2019-01-18T11:08:00Z</dcterms:modified>
  <cp:revision>38</cp:revision>
  <dc:subject/>
  <dc:title/>
</cp:coreProperties>
</file>