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0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09.2020 № 129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9.2020 № 3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0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10-07T11:18:00Z</dcterms:modified>
  <cp:revision>99</cp:revision>
  <dc:subject/>
  <dc:title/>
</cp:coreProperties>
</file>