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>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декабря  2018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на 2019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 Администрации Ковалевского сельского поселения 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0.12.2018 № 122 «Об утверждении  муниципальной программы Ковалевского сельского поселения «Развитие транспортной системы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лан реализации муниципальной программы Ковалевского сельского поселения «Развитие транспортной системы»  на 2019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овалевского сельского поселения            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1.12.2018  № 3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Соммер Ю.А.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Соммер Ю.А.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Соммер Ю.А.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Соммер Ю.А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Соммер Ю.А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Соммер Ю.А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Соммер Ю.А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Соммер Ю.А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Соммер Ю.А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Соммер Ю.А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2:00Z</dcterms:created>
  <dc:creator>qwerty</dc:creator>
  <dc:description/>
  <cp:keywords/>
  <dc:language>en-US</dc:language>
  <cp:lastModifiedBy>1</cp:lastModifiedBy>
  <cp:lastPrinted>2015-07-17T18:32:00Z</cp:lastPrinted>
  <dcterms:modified xsi:type="dcterms:W3CDTF">2019-01-18T11:12:00Z</dcterms:modified>
  <cp:revision>49</cp:revision>
  <dc:subject/>
  <dc:title/>
</cp:coreProperties>
</file>