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9.2022 № 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е изменений в приложение к распоряжению № 14 от 26.11.2021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 плана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 «Развитие транспортной системы» на 2022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 Администрации Ковалевского сельского поселения  от 19.02.2018 №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5.09.2018 №87 «Об утверждении Перечня муниципальных программ Ковалевского сельского поселения», постановлением Администрации Ковалевского сельского поселения от 01.09.2022 № 82 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2 от 20.12.2018 г.</w:t>
      </w:r>
      <w:r>
        <w:rPr>
          <w:rFonts w:cs="Times New Roman" w:ascii="Times New Roman" w:hAnsi="Times New Roman"/>
          <w:sz w:val="28"/>
          <w:szCs w:val="28"/>
        </w:rPr>
        <w:t>», руководствуясь ст. 37 Устава муниципального образования «Ковалевское сельское поселение»,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нести изменения в приложение к распоряжению № 14 от 26.11.2021 </w:t>
      </w:r>
      <w:r>
        <w:rPr>
          <w:rFonts w:cs="Times New Roman" w:ascii="Times New Roman" w:hAnsi="Times New Roman"/>
          <w:sz w:val="28"/>
          <w:szCs w:val="28"/>
        </w:rPr>
        <w:t>«Об утверждении  плана реализации муниципальной программы Ковалевского сельского поселения «Развитие транспортной системы» на 2022 год согласно приложению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     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Ковалевского сельского поселения           Н.В. Изварин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01.09.2022  №  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Развитие транспортной системы» на 2022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                            ( 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 «Развитие транспортной  инфраструктуры Ковалевского сельского посел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3.: Иные мероприятия в сфере дорожного хозяйства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ых мероприятий в сфере дорожного хозяй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мероприятий по содержанию автомобильных дорог, скашиванию травы на обочинах, по очистке проезжей части дорог и обочин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 «Повышение безопасности дорожного движения на территории  Ковалевского сельского посел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:Организация дорожного движ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 по внутрипоселковым дорогам Ковалевского сельского 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оведение профилактических бесед с различными категориями участников  дорожного движения. Проведение мероприятий в общеобразовательных школах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8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5:32:00Z</dcterms:created>
  <dc:creator>qwerty</dc:creator>
  <dc:description/>
  <cp:keywords/>
  <dc:language>en-US</dc:language>
  <cp:lastModifiedBy>1</cp:lastModifiedBy>
  <cp:lastPrinted>2022-09-06T11:45:00Z</cp:lastPrinted>
  <dcterms:modified xsi:type="dcterms:W3CDTF">2022-09-06T08:46:00Z</dcterms:modified>
  <cp:revision>59</cp:revision>
  <dc:subject/>
  <dc:title/>
</cp:coreProperties>
</file>