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декабря  2018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Ковалевского сельского поселения от 20.12.2018 № 123 «Об утверждении  муниципальной программы Ковалевского сельского поселения «Благоустройство территории и жилищно-коммунальное хозяйство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9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1.12.2018 № 3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61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61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54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54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19-01-18T10:34:00Z</dcterms:modified>
  <cp:revision>87</cp:revision>
  <dc:subject/>
  <dc:title/>
</cp:coreProperties>
</file>