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СНОСУЛИНСКИЙ РА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КОВАЛ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0.2023 №3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Плат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контрольного мероприя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 утверждении программы его прове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внутреннего муниципального финансового контроля в Ковалевском сельском поселении, на основании распоряжения администрации Ковалевского сельского поселения от 27.12.2022 № 54 «Об Утверждении  Плана осуществления Администрацией Ковалевского сельского поселения внутреннего муниципального финансового контроля на 2023 год», руководствуясь Уставом муниципального образования «Ковалевское сель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Назначить проведение контрольного мероприятия с 24 октября 2023 года по 27 октября 2023 года  посредством плановой проверки соблюдения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  </w:t>
      </w:r>
    </w:p>
    <w:p>
      <w:pPr>
        <w:pStyle w:val="Normal"/>
        <w:numPr>
          <w:ilvl w:val="0"/>
          <w:numId w:val="1"/>
        </w:numPr>
        <w:ind w:left="0" w:hanging="18"/>
        <w:jc w:val="both"/>
        <w:rPr/>
      </w:pPr>
      <w:r>
        <w:rPr>
          <w:color w:val="000000"/>
          <w:sz w:val="28"/>
          <w:szCs w:val="28"/>
          <w:lang w:val="ru-RU"/>
        </w:rPr>
        <w:t>Провести контрольное мероприятие в отношении объекта контроля: Муниципальное бюджетное учреждение культуры «Ковалевский сельский дом культуры» ИНН 6148557203, ОГРН 1066148014900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ряемый период: 01.01.2022-01.01.20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контроля: камеральная провер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плановой проверки согласно приложения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</w:t>
      </w:r>
      <w:r>
        <w:rPr>
          <w:color w:val="000000"/>
          <w:sz w:val="28"/>
          <w:szCs w:val="28"/>
          <w:lang w:val="ru-RU"/>
        </w:rPr>
        <w:t xml:space="preserve">состав группы должностных лиц </w:t>
      </w:r>
      <w:r>
        <w:rPr>
          <w:sz w:val="28"/>
          <w:szCs w:val="28"/>
          <w:lang w:val="ru-RU"/>
        </w:rPr>
        <w:t>Администрации Ковалевского сельского поселения</w:t>
      </w:r>
      <w:r>
        <w:rPr>
          <w:color w:val="000000"/>
          <w:sz w:val="28"/>
          <w:szCs w:val="28"/>
          <w:lang w:val="ru-RU"/>
        </w:rPr>
        <w:t>, уполномоченных</w:t>
      </w:r>
      <w:r>
        <w:rPr>
          <w:color w:val="000000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роведение контрольного мероприятия согласно приложения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ind w:left="2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84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7284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Приложение№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овалев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0.10.2023  №36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ой проверки за период с 01.01.2022 по 01.01.20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ание  для проведения проверки:</w:t>
      </w:r>
      <w:r>
        <w:rPr>
          <w:sz w:val="28"/>
          <w:szCs w:val="28"/>
          <w:lang w:val="ru-RU"/>
        </w:rPr>
        <w:t xml:space="preserve"> распоряжение Администрации Ковалевского сельского поселения от 27.12.2022 № 54 «Об Утверждении  Плана осуществления Администрацией Ковалевского сельского поселения внутреннего муниципального финансового контроля на 2023 год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вопросы контрольного мероприят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ок формирования муниципального задания на оказание муниципальных услуг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2.2 Использование субсидий на финансовое обеспечение выполнения муниципального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13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проведения плановой проверки: </w:t>
      </w:r>
      <w:r>
        <w:rPr>
          <w:sz w:val="28"/>
          <w:szCs w:val="28"/>
          <w:lang w:val="ru-RU"/>
        </w:rPr>
        <w:t>4 рабочих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4. Оформление результатов плановой проверки:</w:t>
      </w:r>
      <w:r>
        <w:rPr>
          <w:sz w:val="28"/>
          <w:szCs w:val="28"/>
          <w:lang w:val="ru-RU"/>
        </w:rPr>
        <w:t xml:space="preserve"> не позднее последнего дня срока проведения контрольных действ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№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овале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от 10.10.2023  № 3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руппы должностных лиц </w:t>
      </w:r>
      <w:r>
        <w:rPr>
          <w:b/>
          <w:sz w:val="28"/>
          <w:szCs w:val="28"/>
          <w:lang w:val="ru-RU"/>
        </w:rPr>
        <w:t>Администрации Ковалевского сельского поселения</w:t>
      </w:r>
      <w:r>
        <w:rPr>
          <w:b/>
          <w:color w:val="000000"/>
          <w:sz w:val="28"/>
          <w:szCs w:val="28"/>
          <w:lang w:val="ru-RU"/>
        </w:rPr>
        <w:t>, уполномоченных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проведение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Соммер Ю.А.  - Начальник сектора экономики и финансов Администрации Ковалевского сельского поселения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ейко В.З.   – Ведущий специалист, главный бухгалтер Администрации Ковале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0:00Z</dcterms:created>
  <dc:creator>Poselenie</dc:creator>
  <dc:description/>
  <cp:keywords/>
  <dc:language>en-US</dc:language>
  <cp:lastModifiedBy>1</cp:lastModifiedBy>
  <cp:lastPrinted>2019-01-15T15:48:00Z</cp:lastPrinted>
  <dcterms:modified xsi:type="dcterms:W3CDTF">2023-10-13T06:52:00Z</dcterms:modified>
  <cp:revision>3</cp:revision>
  <dc:subject/>
  <dc:title> </dc:title>
</cp:coreProperties>
</file>