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97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16.08.2017                                               № 35                             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«О назначении ответственного лица</w:t>
      </w:r>
    </w:p>
    <w:p>
      <w:pPr>
        <w:pStyle w:val="Normal"/>
        <w:rPr/>
      </w:pPr>
      <w:r>
        <w:rPr>
          <w:b w:val="false"/>
        </w:rPr>
        <w:t>за подготовку к осенне-зимнему периоду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щиту паспорта готовности к отопительному</w:t>
      </w:r>
    </w:p>
    <w:p>
      <w:pPr>
        <w:pStyle w:val="Normal"/>
        <w:rPr/>
      </w:pPr>
      <w:r>
        <w:rPr>
          <w:b w:val="false"/>
        </w:rPr>
        <w:t>периоду 2017-2018 г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целях обеспечения своевременной подготовке к осенне-зимнему периоду и защите паспорта готовности к отопительному периоду 2017-2018гг., руководствуясь ст. 30 Устава муниципального образования «Ковалевское сельское поселение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Назначить ответственным лицом за  подготовку к осенне-зимнему периоду и защиту паспорта готовности к отопительному периоду 2017-2018гг. специалиста по благоустройству Соммер Ю.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Ковалевского сельского поселения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4:00Z</dcterms:created>
  <dc:creator>1</dc:creator>
  <dc:description/>
  <dc:language>en-US</dc:language>
  <cp:lastModifiedBy>1</cp:lastModifiedBy>
  <dcterms:modified xsi:type="dcterms:W3CDTF">2017-08-16T12:24:00Z</dcterms:modified>
  <cp:revision>2</cp:revision>
  <dc:subject/>
  <dc:title/>
</cp:coreProperties>
</file>