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bCs/>
        </w:rPr>
        <w:t>«КОВАЛ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</w:rPr>
      </w:pPr>
      <w:r>
        <w:rPr>
          <w:bCs/>
        </w:rPr>
        <w:t>АДМИНИСТРАЦИЯ КОВАЛЕ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АСПОРЯЖ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т 01.08.2022 № 35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х. Платово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 утверждении Программы проведения проверки готовности теплоснабжающих организаций, потребителей тепловой энергии Ковалевского сельского поселения к отопительному периоду</w:t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2022-2023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основании Приказа Министерства энергетики Российской Федерации от 12.03.2013 г. № 103 "Об утверждении правил оценки готовности к отопительному периоду" и для организации проведения проверок готовности и получению паспортов готовности потребителей тепловой энергии и теплоснабжающих организаций Ковалевского сельского поселе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программу проведения проверки готовности потребителей тепловой энергии и теплоснабжающих организаций к отопительному периоду 2022-2023 годов (приложение 1)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« 01 »    августа    2022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оведения проверк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готовности теплоснабжающих организаций, потребителей тепловой энергии Ковалевского сельского поселения к отопительному периоду 2022-2023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, подлежащие проверк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Здание  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 ул. Советская 66 «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тельная  МБОУ  Платовская  СО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х. Платово, ул. Советская 66 «а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16.08.2022 по 16.08.2022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,  ул. Пионерская 1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Замчалово , ул. Пионерская 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7.08.2022г. по 17.08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Администрации Ковалевского сельского по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18.08.022г по 18.08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№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2.08.2022г. по 23.08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Нижняя Ковалевка, ул. Мичурина   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4.08.2022г по 24.08.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- Котельная №3  ст. Замчал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л. Заводская 1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03.10.2022г по  05.10.2022г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снабжающих организац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3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4. Порядок ликвидации аварийных ситуаций в системе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6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потребляющих организаций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кты промывки оборудования и коммуникаций теплопотребляющих 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правка о разработке эксплуатационных режимов, а так же мероприятий по их внедрению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кт выполнения плана ремонтных работ и качество их выполнения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5.Акт состояния тепловых сетей, принадлежащих потребителю тепловой энерги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у разработал:                                                                                В.О. Нескромная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3:00Z</dcterms:created>
  <dc:creator>1</dc:creator>
  <dc:description/>
  <cp:keywords/>
  <dc:language>en-US</dc:language>
  <cp:lastModifiedBy>1</cp:lastModifiedBy>
  <cp:lastPrinted>2022-09-13T11:36:00Z</cp:lastPrinted>
  <dcterms:modified xsi:type="dcterms:W3CDTF">2022-09-13T10:25:00Z</dcterms:modified>
  <cp:revision>8</cp:revision>
  <dc:subject/>
  <dc:title/>
</cp:coreProperties>
</file>