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АЛЕВСКОЕ СЕЛЬСКОЕ ПОСЕЛЕНИЕ»</w:t>
      </w:r>
    </w:p>
    <w:p>
      <w:pPr>
        <w:pStyle w:val="Normal"/>
        <w:jc w:val="center"/>
        <w:rPr/>
      </w:pPr>
      <w:r>
        <w:rPr/>
        <w:t>АДМИНИСТРАЦИЯ КОВАЛЕВСКОГО СЕЛЬСКОГО ПОСЕЛЕНИЯ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                                               </w:t>
      </w:r>
      <w:r>
        <w:rPr>
          <w:b w:val="false"/>
          <w:kern w:val="0"/>
          <w:sz w:val="28"/>
          <w:szCs w:val="28"/>
        </w:rPr>
        <w:t xml:space="preserve">от   01.08.2022  №   34                             </w:t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                                                        </w:t>
      </w:r>
      <w:r>
        <w:rPr>
          <w:b w:val="false"/>
          <w:kern w:val="0"/>
          <w:sz w:val="28"/>
          <w:szCs w:val="28"/>
        </w:rPr>
        <w:t xml:space="preserve">х. Платово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Об утверждении Графика проведения проверки готовно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нженерной и социальной инфраструктуры к отопительному периоду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2-2023г.г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обеспечения своевременной и качественной подготовки к отопительному периоду 2022-2023г.г., руководствуясь ст.37 Устава  муниципального образования  «Ковалевское сельское поселение»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график  проведения проверки готовности инженерной и социальной  инфраструктуры к отопительному периоду 2022-2023г.г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Ковалевского сельского поселения            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_______________ Н.В. Изварин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« 01»   августа    2022г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проверки готовности инженерной и социальной инфраструктур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>к отопительному периоду 2022-2023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69"/>
        <w:gridCol w:w="3441"/>
        <w:gridCol w:w="277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ата  проведения провер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БОУ  Платовская  СОШ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Плат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66 «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16.08.22г по 16.08.22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. Замчало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7.08.22г по 17.08.22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го сельского посе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ул. Советская 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8.08.22г по 18.08.22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Д: ст. Замчалово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 №11, №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№6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аводская №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22.08.22г по 23.08.22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Нижняя Ковалевка, ул. Мичурина   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 24.08.22г по 24.08.22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Котельная №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. Замчало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водская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03.10.22г по 05.10.22г</w:t>
            </w:r>
          </w:p>
        </w:tc>
      </w:tr>
    </w:tbl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3:00Z</dcterms:created>
  <dc:creator>1</dc:creator>
  <dc:description/>
  <cp:keywords/>
  <dc:language>en-US</dc:language>
  <cp:lastModifiedBy>1</cp:lastModifiedBy>
  <cp:lastPrinted>2022-09-13T11:30:00Z</cp:lastPrinted>
  <dcterms:modified xsi:type="dcterms:W3CDTF">2022-09-13T10:26:00Z</dcterms:modified>
  <cp:revision>17</cp:revision>
  <dc:subject/>
  <dc:title/>
</cp:coreProperties>
</file>