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№34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Формирование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на территории Ковалевского сельского поселения» на 2020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9.11.2019 № 9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6 от 20.12.2018 г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  <w:tab/>
        <w:t xml:space="preserve">                    </w:t>
        <w:tab/>
        <w:tab/>
        <w:t>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1.2019 № 34/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населенных пунктов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0-01-20T06:35:00Z</dcterms:modified>
  <cp:revision>92</cp:revision>
  <dc:subject/>
  <dc:title/>
</cp:coreProperties>
</file>