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КОВАЛЕВСКОЕ СЕЛЬСКОЕ ПОСЕЛЕНИЕ»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КОВАЛ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1.2019 №34/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Платово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 плана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валевского сельского поселения «Обеспечение пожарной безопасности,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езопасности людей на водных объектах, профилактика экстремизма и терроризма» на 2020 год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я Администрации Ковалевского сельского поселения 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 постановлением Администрации Ковалевского сельского поселения  от 25.09.2018 № 87 «Об утверждении Перечня муниципальных программ Ковалевского сельского поселения», постановлением Администрации Ковалевского сельского поселения от 29.11.2019 № 92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риложение к постановлению Администрации Ковалевского сельского поселения №121 от 20.12.2018 г.</w:t>
      </w:r>
      <w:r>
        <w:rPr>
          <w:rFonts w:cs="Times New Roman" w:ascii="Times New Roman" w:hAnsi="Times New Roman"/>
          <w:sz w:val="28"/>
          <w:szCs w:val="28"/>
        </w:rPr>
        <w:t>», руководствуясь ст. 33 Устава муниципального образования «Ковалевское сельское поселение»,-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Утвердить план реализации муниципальной программы Ковал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на 2020 год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Настоящее распоряжение подлежит размещению на официальном сайте Администрации Ковалевского сельского поселения в сети «Интернет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валевского сельского поселения                                        Н.В. Изварин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Ковалевского сельского поселения от 29.11.2019 № 34/7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лан реализации муниципальной программы Ковалев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4"/>
          <w:szCs w:val="24"/>
        </w:rPr>
        <w:t>» на 2020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051"/>
        <w:gridCol w:w="1109"/>
        <w:gridCol w:w="1203"/>
        <w:gridCol w:w="949"/>
        <w:gridCol w:w="992"/>
        <w:gridCol w:w="874"/>
      </w:tblGrid>
      <w:tr>
        <w:trPr>
          <w:trHeight w:val="2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 программы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 (должность/ФИО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694"/>
        <w:gridCol w:w="2500"/>
        <w:gridCol w:w="3060"/>
        <w:gridCol w:w="901"/>
        <w:gridCol w:w="1051"/>
        <w:gridCol w:w="1109"/>
        <w:gridCol w:w="1203"/>
        <w:gridCol w:w="949"/>
        <w:gridCol w:w="974"/>
        <w:gridCol w:w="892"/>
      </w:tblGrid>
      <w:tr>
        <w:trPr>
          <w:tblHeader w:val="true"/>
          <w:trHeight w:val="1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жарная безопасность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цова Г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варин Н.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ожарной безопасности населения и территории посел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цова Г.И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Глава Администрации поселения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еспечение и поддержание высокой готовности сил и средст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валевского сельского  поселения, улучшение оперативных возможностей при тушении пожаров и спасании людей на пожара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событие подпрограммы 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 Кравцова Г.И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Глава Администрации поселения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и поддержание высокой готовности сил и средств Ковалевского сельского  поселения, улучшение оперативных возможностей при тушении пожаров и спасании людей на пожара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Профилактика экстремизма и терроризма 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цова Г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варин Н.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2.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цова Г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варин Н.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а совершения террористических актов и масштабов негативных последствий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событие подпрограммы 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 Кравцова Г.И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Глава Администрации поселения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а совершения террористических актов и масштабов негативных последствий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«Обеспечение безопасности на водных объектах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цова Г.И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посел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3.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упреж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сшествий на водных объекта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цова Г.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ение и поддержание вы</w:t>
              <w:softHyphen/>
              <w:t>сокой готовности сил и сред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 Ковалевского сельского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одпрограммы 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цова Г.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ие профилактических мероприятий в целях повышение готовности населения к происшествиям на водных объекта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ащита от чрезвычайных ситуаций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цова Г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4.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, обучение действиям при возникновении чрезвычайных ситуац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цова Г.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нформирование населения об угрозе и возникновении чрезвычайных ситуаций, проведение профилактических мероприятий и повышение готовности населения к действиям при возникновении чрезвычайных ситуац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2. 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посел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цова Г.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и поддержание высокой готовности сил предназначенных для ликвидации чрезвычайных ситуац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одпрограммы 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цова Г.И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Глава Администрации поселения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плата межбюджетных трансфертов из бюджета поселения на осуществление части полномочий по решению вопросов местного значения в соответствии с заключенными соглашениями.  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 профилактических мероприятий  и повышение готовности населения к действиям при возникновении Ч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33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цова Г.И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Глава Администрации поселения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3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3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4:07:00Z</dcterms:created>
  <dc:creator>qwerty</dc:creator>
  <dc:description/>
  <cp:keywords/>
  <dc:language>en-US</dc:language>
  <cp:lastModifiedBy>1</cp:lastModifiedBy>
  <cp:lastPrinted>2017-05-11T09:24:00Z</cp:lastPrinted>
  <dcterms:modified xsi:type="dcterms:W3CDTF">2020-01-20T06:28:00Z</dcterms:modified>
  <cp:revision>60</cp:revision>
  <dc:subject/>
  <dc:title/>
</cp:coreProperties>
</file>