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1.2019 №34/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 плана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 «Развитие физической культур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спорта» на 2020 год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 Администрации Ковалевского сельского поселения 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5.09.2018 № 87 «Об утверждении Перечня муниципальных программ Ковалевского сельского поселения», постановлением Администрации Ковалевского сельского поселения от 29.11.2019 № 97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2 от 20.12.2018 г.</w:t>
      </w:r>
      <w:r>
        <w:rPr>
          <w:rFonts w:cs="Times New Roman" w:ascii="Times New Roman" w:hAnsi="Times New Roman"/>
          <w:sz w:val="28"/>
          <w:szCs w:val="28"/>
        </w:rPr>
        <w:t>, руководствуясь ст. 33 Устава муниципального образования « Ковалевское сельское поселение»,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лан реализации муниципальной программы Ковалевского сельского поселения «Развитие физической культуры и спорта »  на 2020 год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аспоряжение подлежит размещению на официальном сайте Администрации Ковалевского сельского поселения в сети «Интернет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3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853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615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61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алевского  сельского поселения             </w:t>
        <w:tab/>
        <w:t>Н.В.Изварин</w:t>
        <w:tab/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29.11.2019 № 34/6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Развитие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>» на 2020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культурно- спортивной деятель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вцова Г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культурные и массовые спортивные мероприят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Обеспечение конкурентоспособности спортсменов школьных команд Ковалевского сельского поселения на районных соревнова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утем приобретение спортивного инвентар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привлечение к регулярны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Ковалевского сельского поселения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-совершенствование системы физического воспитания;</w:t>
            </w:r>
          </w:p>
          <w:p>
            <w:pPr>
              <w:pStyle w:val="Normal"/>
              <w:spacing w:before="0" w:after="20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-создание условий для развития физической культуры и спорта как эффективного средства привлечения населения к активному и здоровому образу жизн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инфраструктуры массового спорта Ковал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 Кравцо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Обеспечение жителей поселения объектами массового спор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ое событие подпрограммы 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выросшее число граждан, занимающихся физической культурой и спортом и количества участников массовых спортивных и физкультурных мероприятий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5:07:00Z</dcterms:created>
  <dc:creator>qwerty</dc:creator>
  <dc:description/>
  <cp:keywords/>
  <dc:language>en-US</dc:language>
  <cp:lastModifiedBy>1</cp:lastModifiedBy>
  <cp:lastPrinted>2014-06-04T14:54:00Z</cp:lastPrinted>
  <dcterms:modified xsi:type="dcterms:W3CDTF">2020-01-20T06:28:00Z</dcterms:modified>
  <cp:revision>45</cp:revision>
  <dc:subject/>
  <dc:title/>
</cp:coreProperties>
</file>