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№34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9.11.2019 № 97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19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1.2019  №  34/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0-01-20T07:00:00Z</dcterms:modified>
  <cp:revision>41</cp:revision>
  <dc:subject/>
  <dc:title/>
</cp:coreProperties>
</file>