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11.2019 № 9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Ковалевского сельского поселения «Управление муниципальными финансами» на 2020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0-01-20T06:59:00Z</dcterms:modified>
  <cp:revision>6</cp:revision>
  <dc:subject/>
  <dc:title/>
</cp:coreProperties>
</file>