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0.2023 № 3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2  № 59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Муниципальная  политика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9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10.10.2023 № 75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Приложение к постановлению Администрации Ковалевского сельского поселения №120 от 20.12.2018 г.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 изменения в приложение к распоряжению от 28.11.2022  № 59 «Об утверждении  плана реализации муниципальной программы Ковалевского сельского поселения «Муниципальная  политика» на 2023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10.10.2023  № 33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6:00Z</dcterms:created>
  <dc:creator>qwerty</dc:creator>
  <dc:description/>
  <cp:keywords/>
  <dc:language>en-US</dc:language>
  <cp:lastModifiedBy>1</cp:lastModifiedBy>
  <cp:lastPrinted>2023-02-03T11:28:00Z</cp:lastPrinted>
  <dcterms:modified xsi:type="dcterms:W3CDTF">2023-10-10T11:25:00Z</dcterms:modified>
  <cp:revision>51</cp:revision>
  <dc:subject/>
  <dc:title/>
</cp:coreProperties>
</file>