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.10.2023 №3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 к распоряжению от 28.11.2022  № 61</w:t>
      </w:r>
      <w:r>
        <w:rPr>
          <w:rFonts w:cs="Times New Roman" w:ascii="Times New Roman" w:hAnsi="Times New Roman"/>
          <w:sz w:val="24"/>
          <w:szCs w:val="24"/>
        </w:rPr>
        <w:t xml:space="preserve">     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  плана реализации муниципальной программы Ковалевского сельского поселения «Управление муниципальными финансами» на 2023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0" w:firstLine="708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06.10.2023 № 72 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19 от 20.12.2018 г.</w:t>
      </w:r>
      <w:r>
        <w:rPr>
          <w:rFonts w:eastAsia="BatangChe" w:cs="Times New Roman" w:ascii="Times New Roman" w:hAnsi="Times New Roman"/>
          <w:sz w:val="28"/>
          <w:szCs w:val="28"/>
        </w:rPr>
        <w:t>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3 Устава муниципального образования «Ковалевское сельское поселение»,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ести изменения в приложение к распоряжению от 28.11.2022  № 61 « Об утверждении  плана реализации муниципальной программы Ковалевского сельского поселения «Управление муниципальными финансами» на 2023 год» согласно приложения к настоящему распоря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валевского   сельского поселения                                            Н.В. Изварин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евского сельского поселения от 06.10.2023 №32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Управление муниципальными финансами»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1 году более 90 процен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б утверждении долгосрочной бюджетной стратегии на период до 2030 г будет принято после принятия аналогичного постановления Правительства Ростовской области и постановления Администрации Красносулин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579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579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резервного фонда-Администрации Ковале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деление бюджетных средств по решениям Администрации Ковалевского сельского поселения в соответствии с требованиями бюджетного законодатель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контрольного события представлен в проекте решения Собрания депутатов Ковалевского сельского поселения «О бюджете Ковалевского сельского поселения Красносулинского района на 2016 г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роприятий по росту доходов, оптимизации расходов и совершенствованию долговой политики в Ковалевском сельском поселении на 2016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7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579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53:00Z</dcterms:created>
  <dc:creator>qwerty</dc:creator>
  <dc:description/>
  <cp:keywords/>
  <dc:language>en-US</dc:language>
  <cp:lastModifiedBy>1</cp:lastModifiedBy>
  <cp:lastPrinted>2023-07-28T08:53:00Z</cp:lastPrinted>
  <dcterms:modified xsi:type="dcterms:W3CDTF">2023-10-10T11:23:00Z</dcterms:modified>
  <cp:revision>22</cp:revision>
  <dc:subject/>
  <dc:title/>
</cp:coreProperties>
</file>