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0 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34/3 от 29.11.2019 «</w:t>
      </w: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транспортной системы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ешением Собрания депутатов Ковалевского сельского поселения от 28.08.2020 № 128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34/3 от 29.11.2019 «Об утверждении  плана реализации муниципальной программы Ковалевского сельского поселения «Развитие транспортной системы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валевского сельского поселения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8.08.2020  №30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                            ( 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содержанию автомобильных дорог, скашиванию травы на обочинах, по очистке проезжей части дорог и обочи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рофилактических бесед с различными категориями участников  дорожного движения. Проведение мероприятий в общеобразовательных школ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32:00Z</dcterms:created>
  <dc:creator>qwerty</dc:creator>
  <dc:description/>
  <cp:keywords/>
  <dc:language>en-US</dc:language>
  <cp:lastModifiedBy>1</cp:lastModifiedBy>
  <cp:lastPrinted>2015-07-17T18:32:00Z</cp:lastPrinted>
  <dcterms:modified xsi:type="dcterms:W3CDTF">2020-08-31T09:27:00Z</dcterms:modified>
  <cp:revision>53</cp:revision>
  <dc:subject/>
  <dc:title/>
</cp:coreProperties>
</file>