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1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е изменений в приложение к распоряжению № 13 от 26.11.2021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Об утверждении  плана реализации муниципальной программы Ковалевского сельского поселения «Управление муниципальными финансами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7.12.2021 № 33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№ 13 от 26.11.2021 «Об утверждении  плана реализации муниципальной программы Ковалевского сельского поселения «Управление муниципальными финансами» на 2022 год» согласно приложения к настоящему распоря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      Н.В. Изварин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7.12.2021 №  30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Управление муниципальными финансами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1 году более 90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74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74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-Администрации Ковале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Ковалевского сельского поселения в соответствии с требованиями бюджетного законода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онтрольного события представлен в проекте решения Собрания депутатов Ковалевского сельского поселения «О бюджете Ковалевского сельского поселения Красносулинского района на 2016 г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росту доходов, оптимизации расходов и совершенствованию долговой политики в Ковалевском сельском поселении на 201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74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3:00Z</dcterms:created>
  <dc:creator>qwerty</dc:creator>
  <dc:description/>
  <cp:keywords/>
  <dc:language>en-US</dc:language>
  <cp:lastModifiedBy>1</cp:lastModifiedBy>
  <cp:lastPrinted>2015-07-17T17:19:00Z</cp:lastPrinted>
  <dcterms:modified xsi:type="dcterms:W3CDTF">2022-01-12T06:12:00Z</dcterms:modified>
  <cp:revision>12</cp:revision>
  <dc:subject/>
  <dc:title/>
</cp:coreProperties>
</file>