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РАСНОСУЛИНСКИЙ РА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КОВАЛ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1.2019</w:t>
        <w:tab/>
        <w:t xml:space="preserve">          </w:t>
        <w:tab/>
        <w:tab/>
        <w:t xml:space="preserve">       № 3/1</w:t>
        <w:tab/>
        <w:tab/>
        <w:t xml:space="preserve">             х. Плат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утверждении Плана осущест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Ковал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е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контроля на 2019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о ст.269.2 Бюджетного Кодекса Российской Федерации,ч.8 ст.99 Закона 44-ФЗ от 05.04.2013 «О Контрактной системе в сфере закупок товаров работ и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постановлением Администрации Ковалевского сельского поселения от 29.12.2017 № 124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Ковалевского сельского поселения полномочий по внутреннему муниципальному финансовому контролю», руководствуясь Уставом муниципального образования «Ковалевское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Утвердить План осуществления Администрацией Ковалевского сельского поселения внутреннего муниципального финансового контроля на 2019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от 14.01.2019  № 3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/>
      </w:pPr>
      <w:r>
        <w:rPr>
          <w:sz w:val="28"/>
          <w:szCs w:val="28"/>
          <w:lang w:val="ru-RU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Н.В. Извари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/>
      </w:pPr>
      <w:r>
        <w:rPr>
          <w:sz w:val="28"/>
          <w:szCs w:val="28"/>
          <w:lang w:val="ru-RU"/>
        </w:rPr>
        <w:t>« 14 »января 2019г.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/>
      </w:pPr>
      <w:r>
        <w:rPr/>
        <w:t>осуществления Администрацией Ковалевского сельского поселения внутреннего муниципального финансового контроля на 2019 год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019"/>
        <w:gridCol w:w="1985"/>
        <w:gridCol w:w="184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нтрольного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яц начала контрольного мероприятия / Проверяемый перио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дыдущая проверка Администрацией Ковалевского сельского поселения 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 квартал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I кварта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олнотой и достоверностью отчетности об исполнении муниципального за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УК «Ковале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19-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Начальник сектора экономики и финансов Администрации Ковалевского сельского поселения-Соммер Ю.А.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Ведущий специалист, главный бухгалтер Администрации Ковалевского сельского поселения -  Дидейко В.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V кварта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УК «Ковале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19-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Начальник сектора экономики и финансов Администрации Ковалевского сельского поселения-Соммер Ю.А.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дущий специалист, главный бухгалтер Администрации Ковалевского сельского поселения -  Дидейко В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сь период ________ год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4:00Z</dcterms:created>
  <dc:creator>Poselenie</dc:creator>
  <dc:description/>
  <cp:keywords/>
  <dc:language>en-US</dc:language>
  <cp:lastModifiedBy>1</cp:lastModifiedBy>
  <cp:lastPrinted>2019-01-15T15:48:00Z</cp:lastPrinted>
  <dcterms:modified xsi:type="dcterms:W3CDTF">2019-09-11T12:02:00Z</dcterms:modified>
  <cp:revision>7</cp:revision>
  <dc:subject/>
  <dc:title> </dc:title>
</cp:coreProperties>
</file>