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left="1862" w:right="197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left="1862" w:right="197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/>
        <w:ind w:left="1862" w:right="1973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валевского сельского поселения</w:t>
      </w:r>
    </w:p>
    <w:p>
      <w:pPr>
        <w:pStyle w:val="Normal"/>
        <w:shd w:fill="FFFFFF" w:val="clear"/>
        <w:spacing w:lineRule="exact" w:line="322"/>
        <w:ind w:left="1862" w:right="1973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расносулинского района Ростовской области</w:t>
      </w:r>
    </w:p>
    <w:p>
      <w:pPr>
        <w:pStyle w:val="Normal"/>
        <w:shd w:fill="FFFFFF" w:val="clear"/>
        <w:spacing w:before="254" w:after="0"/>
        <w:ind w:left="0" w:right="154" w:hanging="0"/>
        <w:jc w:val="center"/>
        <w:rPr>
          <w:smallCaps/>
          <w:color w:val="000000"/>
          <w:spacing w:val="-3"/>
          <w:sz w:val="34"/>
          <w:szCs w:val="34"/>
        </w:rPr>
      </w:pPr>
      <w:r>
        <w:rPr>
          <w:smallCaps/>
          <w:color w:val="000000"/>
          <w:spacing w:val="-3"/>
          <w:sz w:val="34"/>
          <w:szCs w:val="34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1896" w:leader="underscore"/>
          <w:tab w:val="left" w:pos="4339" w:leader="none"/>
          <w:tab w:val="left" w:pos="7219" w:leader="none"/>
        </w:tabs>
        <w:spacing w:before="293" w:after="0"/>
        <w:rPr/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12.01.</w:t>
      </w:r>
      <w:r>
        <w:rPr>
          <w:color w:val="000000"/>
          <w:spacing w:val="-7"/>
          <w:sz w:val="28"/>
          <w:szCs w:val="28"/>
        </w:rPr>
        <w:t>2017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№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/1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х. Платово</w:t>
      </w:r>
    </w:p>
    <w:p>
      <w:pPr>
        <w:pStyle w:val="Normal"/>
        <w:spacing w:before="0" w:after="360"/>
        <w:ind w:left="142" w:right="0" w:hanging="0"/>
        <w:rPr>
          <w:rFonts w:ascii="Times New Roman" w:hAnsi="Times New Roman" w:cs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Cs/>
          <w:sz w:val="28"/>
          <w:szCs w:val="28"/>
        </w:rPr>
        <w:t>Комплекс</w:t>
      </w:r>
      <w:r>
        <w:rPr>
          <w:b/>
          <w:bCs/>
          <w:sz w:val="16"/>
          <w:szCs w:val="16"/>
        </w:rPr>
        <w:tab/>
      </w:r>
      <w:r>
        <w:rPr>
          <w:sz w:val="28"/>
          <w:szCs w:val="28"/>
        </w:rPr>
        <w:t>мер, направленных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ивлечение муниципальных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ащих в администрации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евского сельского поселения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ротиводействию коррупции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5 декабря 2008 года № 273-ФЗ «О противодействии коррупции»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Комплекс мер, направленных на привлечение муниципальных служащих в администрации Ковалевского сельского поселения к противодействию коррупции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обнародования на информационном стенде поселения.</w:t>
      </w:r>
    </w:p>
    <w:p>
      <w:pPr>
        <w:pStyle w:val="Normal"/>
        <w:numPr>
          <w:ilvl w:val="0"/>
          <w:numId w:val="2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овале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Н.В. Изварин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right"/>
        <w:rPr/>
      </w:pPr>
      <w:r>
        <w:rPr/>
      </w:r>
    </w:p>
    <w:p>
      <w:pPr>
        <w:pStyle w:val="Normal"/>
        <w:autoSpaceDE w:val="false"/>
        <w:ind w:left="0" w:right="0" w:firstLine="540"/>
        <w:jc w:val="right"/>
        <w:rPr/>
      </w:pPr>
      <w:r>
        <w:rPr/>
      </w:r>
    </w:p>
    <w:p>
      <w:pPr>
        <w:pStyle w:val="Normal"/>
        <w:autoSpaceDE w:val="false"/>
        <w:ind w:left="0" w:right="0" w:firstLine="540"/>
        <w:jc w:val="right"/>
        <w:rPr/>
      </w:pPr>
      <w:r>
        <w:rPr/>
      </w:r>
    </w:p>
    <w:p>
      <w:pPr>
        <w:pStyle w:val="Normal"/>
        <w:autoSpaceDE w:val="false"/>
        <w:ind w:left="0" w:right="0" w:firstLine="540"/>
        <w:jc w:val="right"/>
        <w:rPr/>
      </w:pPr>
      <w:r>
        <w:rPr/>
      </w:r>
    </w:p>
    <w:p>
      <w:pPr>
        <w:pStyle w:val="Normal"/>
        <w:autoSpaceDE w:val="false"/>
        <w:ind w:left="0" w:right="0" w:firstLine="540"/>
        <w:jc w:val="right"/>
        <w:rPr/>
      </w:pPr>
      <w:r>
        <w:rPr/>
      </w:r>
    </w:p>
    <w:p>
      <w:pPr>
        <w:pStyle w:val="Normal"/>
        <w:autoSpaceDE w:val="false"/>
        <w:ind w:left="0" w:right="0" w:firstLine="540"/>
        <w:jc w:val="right"/>
        <w:rPr/>
      </w:pPr>
      <w:r>
        <w:rPr/>
      </w:r>
    </w:p>
    <w:p>
      <w:pPr>
        <w:pStyle w:val="Normal"/>
        <w:autoSpaceDE w:val="false"/>
        <w:ind w:left="0" w:right="0" w:firstLine="540"/>
        <w:jc w:val="right"/>
        <w:rPr/>
      </w:pPr>
      <w:r>
        <w:rPr/>
      </w:r>
    </w:p>
    <w:p>
      <w:pPr>
        <w:pStyle w:val="Normal"/>
        <w:autoSpaceDE w:val="false"/>
        <w:ind w:left="0" w:right="0" w:firstLine="540"/>
        <w:jc w:val="right"/>
        <w:rPr/>
      </w:pPr>
      <w:r>
        <w:rPr/>
      </w:r>
    </w:p>
    <w:p>
      <w:pPr>
        <w:pStyle w:val="Normal"/>
        <w:autoSpaceDE w:val="false"/>
        <w:ind w:left="0" w:right="0" w:firstLine="540"/>
        <w:jc w:val="right"/>
        <w:rPr/>
      </w:pPr>
      <w:r>
        <w:rPr/>
      </w:r>
    </w:p>
    <w:p>
      <w:pPr>
        <w:pStyle w:val="Normal"/>
        <w:autoSpaceDE w:val="false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autoSpaceDE w:val="false"/>
        <w:ind w:left="0" w:right="0" w:firstLine="5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овалевского</w:t>
      </w:r>
    </w:p>
    <w:p>
      <w:pPr>
        <w:pStyle w:val="Normal"/>
        <w:autoSpaceDE w:val="false"/>
        <w:ind w:left="0" w:right="0" w:firstLine="5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2.01.2017 г.  № 3/1 </w:t>
      </w:r>
    </w:p>
    <w:p>
      <w:pPr>
        <w:pStyle w:val="Normal"/>
        <w:autoSpaceDE w:val="false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, направленных на привлечение муниципальных служащих в администрации Ковалевского сельского поселения к противодействию коррупции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I. Описание мер, направленных на привлечение муниципальных служащих в администрации Ковалевского сельского поселения к противодействию коррупции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ивлечению муниципальных служащих к противодействию коррупции в администрации сельского поселения осуществлять по следующим направлениям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муниципальных служащих к участию в обсуждении и разработке муниципальных нормативных правовых актов по вопросам противодействия коррупци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участия муниципальных служащих в работе структурного подразделения по профилактике коррупционных и иных правонарушений и комиссии по соблюдению требований к служебному поведению и урегулированию конфликта интересов (далее - комиссия), осуществляющих функции по противодействию коррупци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муниципальных служащих к предоставлению информации о замеченных ими случаях коррупционных правонарушений, нарушениях требований к служебному поведению, ситуациях конфликта интересов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вещение муниципальных служащих по вопросам антикоррупционной тематики и методическое обеспечение их профессиональной служебной деятельност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влечение муниципальных служащих к участию в обсуждении и разработке муниципальных нормативных правовых актов по вопросам противодействия коррупции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начальном этапе разработки акта органа местного самоуправления по вопросу противодействия коррупции специалистам  администрации Ковалевского сельского поселения, должностному лицу, ответственному за работу по профилактике коррупционных и иных правонарушений, информировать муниципальных служащих о возможности участия в его подготовке. Для обсуждения полученных замечаний и предложений муниципальных служащих по проекту нормативного правового акта проводить рабочую встречу (серию встреч), заседания соответствующей комисси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указанных мероприятий  обсуждать возможные подходы к формулированию соответствующих норм и те трудности, которые могут возникнуть при их реализации на практике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реже одного раза в год проводить обсуждения практики применения антикоррупционного законодательства с сотрудниками администрации Ковалевского сельского поселения. В ходе семинара обсуждать, прежде всего, те трудности, с которыми муниципальные служащие сталкиваются на практике при реализации тех или иных мер противодействия коррупции (представление сведений о доходах, об имуществе и обязательствах имущественного характера; определение наличия личной заинтересованности, которая приводит или может привести к конфликту интересов и т.д.)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му лицу необходимо уведомлять муниципальных служащих администрации Ковалевского сельского поселения о возможности принять участие в публичном обсуждении проектов нормативных правовых актов по антикоррупционной тематике с использованием механизмов, предусмотренных действующим законодательством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ктивизация участия муниципальных служащих в работе комиссии по соблюдению требований к служебному поведению и урегулированию конфликта интересов, аттестационной комиссии, а также структурного подразделения по профилактике коррупционных и иных правонарушений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последовательно привлекать к участию в работе комиссии муниципальных служащих администрации сельского посел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осуществлять регулярную ротацию, в рамках которой представитель  администрации Ковалевского сельского поселения входит в состав комиссии в течение одного года, после чего его место занимает представитель представительного орган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муниципальных служащих о дате предстоящего заседания комиссии и планируемых к рассмотрению на нем вопросах, а также способах направления в комиссию информации по данным вопросам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установленных полномочий администрации рассмотреть вопрос об организации в администрации Ковалевского сельского поселения общественных мероприятий, способствующих привлечению членов трудового коллектива к участию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здаваемых инициативных группах, занимающихся формированием нетерпимого отношения к коррупци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ах наставничества над лицами, впервые поступающими на муниципальную службу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готовке типовых ситуаций конфликта интересов и иных методических материалов по профилактике коррупци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циологических опросах, направленных на оценку восприятия антикоррупционных мер и их эффективност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ругих мероприятиях такого род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тимулирование муниципальных служащих к предоставлению информации об известных им случаях коррупционных правонарушений, нарушениях требований к служебному поведению, ситуациях конфликта интересов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к сообщению представителю нанимателя (работодателю) информации о фактах коррупции, нарушениях требований к служебному поведению в первую очередь необходимо обеспечить посредством информирования муниципальных служащих о существующих механизмах представления уведомления и его защиты, в том числе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закрепить в локальном акте, устанавливающем порядок уведомления представителя нанимателя (работодателя) об обращении к муниципальным служащим в целях склонения к совершению коррупционных правонарушений, механизмы защиты заявителей, в том числе предусмотренные </w:t>
      </w:r>
      <w:hyperlink r:id="rId2">
        <w:r>
          <w:rPr>
            <w:rStyle w:val="InternetLink"/>
            <w:sz w:val="28"/>
            <w:szCs w:val="28"/>
          </w:rPr>
          <w:t>пунктами 6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Методических рекомендаций о порядке уведомления представителя нанимателя о фактах обращения в целях склонения государственного или муниципального служащего к совершению коррупционных правонарушений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ять порядок уведомления представителя нанимателя (работодателя) об обращении к муниципальным служащим в целях склонения к совершению коррупционных правонарушений, уделяя особое внимание предусмотренным механизмам защиты заявителей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ести до сведения муниципальных служащих, что они имеют возможность уведомлять представителя нанимателя (работодателя) обо всех ставших им известными фактах совершения коррупционных правонарушений вне зависимости от того, обращался ли к ним кто-то лично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действенной мерой станет одновременное закрепление в локальном акте, устанавливающем порядок и виды поощрения и награждения органа местного самоуправления, специального вида поощрения лицу, способствующему раскрытию правонарушения коррупционной направленности (благодарственное письмо, почетная грамота и др.)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освещение муниципальных служащих по антикоррупционной тематике и методическое обеспечение профессиональной служебной деятельности муниципальных служащих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амятки по ключевым вопросам противодействия коррупции, затрагивающим всех или большинство муниципальных служащих и предполагающих взаимодействие муниципального служащего с органом государственной власти и местного самоуправления. К числу таких вопросов относятся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головная ответственность за дачу и получение взятк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одарков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егулирование конфликта интересов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ной оплачиваемой работы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замеченных фактах коррупции и т.д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амятки необходимо включить сведения для правильной оценки соответствующей жизненной ситуации (например, разъяснять, что понимается под взяткой), порядок действий в данной ситуации, ссылки на соответствующие положения нормативных правовых актов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ать памятки в разделе «Противодействие коррупции» официального сайта администрации Ковалевского сельского поселения в информационно-телекоммуникационной сети "Интернет"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ы способствовать самостоятельному изучению гражданами, претендующими на замещение должностей муниципальной службы, основ антикоррупционного законодательства, организовывать в рамках проведения конкурсных процедур анкетирование, тестирование или иные методы оценки знания положений соответствующих нормативных правовых актов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бязательный вводный семинар для граждан, впервые поступивших на  муниципальную службу. В ходе семинара  разъяснять основные обязанности, запреты, ограничения, требования к служебному поведению, налагаемые на муниципального служащего в целях противодействия коррупции, а также предоставить ему пакет соответствующих методических материалов и контактную информацию должностного лица по профилактике коррупционных и иных правонарушений. Вводный семинар проводить в течение 30 календарных дней с момента поступления гражданина на должность муниципальной службы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улярные семинары (не реже одного раза в год) по ключевым вопросам противодействия коррупции, затрагивающим всех или большинство муниципальных служащих и предполагающих взаимодействие с органом государственной власти и местного самоуправления. В ходе семинара уделять особое внимание порядку действий, которому муниципальные служащие должны следовать для соблюдения положений законодательства, в том числе соответствующим административным процедурам, установленным нормативными правовыми актами, а также типичным вопросам, которые возникают в ходе исполнения антикоррупционного законодательства, детальному разбору отдельных наиболее сложных положений нормативных правовых актов и т.д. Регулярный семинар проводить не реже одного раза в год. Данное мероприятие может проводиться подразделением как самостоятельно, так и с привлечением специалистов из образовательных учреждений. При этом проводить ежегодный мониторинг уровня знаний антикоррупционного законодательства посредством анонимного опроса муниципальных служащих, который позволит сформировать тематику и программы регулярных семинаров, а также покажет эффективность проводимых мероприятий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семинары в случае существенных изменений законодательства в сфере противодействия коррупции, затрагивающих муниципальных служащих. Основной целью такого семинара является ознакомление муниципальных служащих с новыми правовыми нормами и подходам к их применению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седа с муниципальными служащими, увольняющимися с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  В ходе беседы муниципальному служащему разъяснять ограничения, связанные с его последующим трудоустройством, а также предоставить ему соответствующие методические материалы (уведомление) и контактную информацию подраздел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дополнительных инструментов реализации отдельных мероприятий, предусмотренных настоящим распоряжением, является стенд, который используется для обеспечения, в т.ч. обсуждения муниципальными служащими проектов нормативных правовых актов по вопросам противодействия корруп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еречень мер, направленных на привлечение муниципальных служащих администрации Ковалевского сельского поселения к противодействию коррупци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0" w:type="dxa"/>
        <w:jc w:val="left"/>
        <w:tblInd w:w="-1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7305"/>
        <w:gridCol w:w="1820"/>
      </w:tblGrid>
      <w:tr>
        <w:trPr>
          <w:trHeight w:val="60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Привлечение муниципальных служащих к участию в  обсуждении и разработке муниципальных нормативных правовых актов по вопросам противодействия коррупции                          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</w:t>
            </w:r>
          </w:p>
        </w:tc>
      </w:tr>
      <w:tr>
        <w:trPr>
          <w:trHeight w:val="1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муниципальных служащих о возможности</w:t>
              <w:br/>
              <w:t xml:space="preserve">участия в подготовке проектов актов по вопросам противодействия    </w:t>
              <w:br/>
              <w:t>коррупции и проведение при необходимости рабочих встреч, соответствующих комиссий с участием представителей администрации Ковалевского сельского поселения в целях организации   обсуждения полученных предложений муниципальных служащих по проектам ак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поселения</w:t>
            </w:r>
          </w:p>
        </w:tc>
      </w:tr>
      <w:tr>
        <w:trPr>
          <w:trHeight w:val="8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не реже одного раза в год обсуждений практики применения антикоррупционного законодательства с муниципальными служащими администрации сельского поселени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поселения</w:t>
            </w:r>
          </w:p>
        </w:tc>
      </w:tr>
      <w:tr>
        <w:trPr>
          <w:trHeight w:val="12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е муниципальных служащих администрации сельского поселения о возможности принять участие в публичном обсуждении проектов муниципальных нормативных правовых актов по антикоррупционной тематике с использованием  механизмов, предусмотренных действующим законодательством  Российской Федерации                        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поселения</w:t>
            </w:r>
          </w:p>
        </w:tc>
      </w:tr>
      <w:tr>
        <w:trPr>
          <w:trHeight w:val="800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I. Активизация участия муниципальных служащих в  работе администрации по профилактике коррупционных и иных  правонарушений, а также комиссий по соблюдению требований к служебному поведению и урегулированию конфликта интересов, аттестационных комиссий  </w:t>
            </w:r>
          </w:p>
        </w:tc>
      </w:tr>
      <w:tr>
        <w:trPr>
          <w:trHeight w:val="10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к участию в работе комиссии по соблюдению требований к служебному поведению и урегулированию конфликта интересов муниципальных служащих администрации                                 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поселения</w:t>
            </w:r>
          </w:p>
        </w:tc>
      </w:tr>
      <w:tr>
        <w:trPr>
          <w:trHeight w:val="12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егулярной ротации, в рамках которой представитель     </w:t>
              <w:br/>
              <w:t xml:space="preserve">администрации,  входит в состав комиссии в течение одного года, после чего его место занимает представитель представительного органа                                                              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поселения</w:t>
            </w:r>
          </w:p>
        </w:tc>
      </w:tr>
      <w:tr>
        <w:trPr>
          <w:trHeight w:val="8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муниципальных служащих о дате предстоящего заседания комиссии и планируемых к рассмотрению на нем вопросах, а также способах направления в комиссию информации по данным вопросам                             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поселения</w:t>
            </w:r>
          </w:p>
        </w:tc>
      </w:tr>
      <w:tr>
        <w:trPr>
          <w:trHeight w:val="709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II. Стимулирование муниципальных служащих к  предоставлению информации об известных им случаях коррупционных правонарушений, нарушений требований к служебному поведению, ситуациях конфликта интересов                                                      </w:t>
            </w:r>
          </w:p>
        </w:tc>
      </w:tr>
      <w:tr>
        <w:trPr>
          <w:trHeight w:val="205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в локальном акте, устанавливающем порядок уведомления представителя нанимателя (работодателя) об обращении к  муниципальным служащим в целях склонения к совершению коррупционных правонарушений, механизмы защиты  заявителей, в том числе предусмотренны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ами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ческих рекомендаций о порядке уведомления представителя  нанимателя о фактах обращения в целях склонения муниципального служащего к совершению коррупционных  правонарушений &lt;1&gt;;                          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поселения</w:t>
            </w:r>
          </w:p>
        </w:tc>
      </w:tr>
      <w:tr>
        <w:trPr>
          <w:trHeight w:val="10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яснение порядка уведомления представителя нанимателя           </w:t>
              <w:br/>
              <w:t xml:space="preserve">(работодателя) об обращении к муниципальным служащим в целях склонения к совершению коррупционных правонарушений, уделяя особое внимание предусмотренным механизмам  защиты заявителей                           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поселения</w:t>
            </w:r>
          </w:p>
        </w:tc>
      </w:tr>
      <w:tr>
        <w:trPr>
          <w:trHeight w:val="14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до сведения муниципальных служащих, что они не только должны уведомлять представителя нанимателя (работодателя) об обращении к ним в целях склонения к совершению  коррупционных правонарушений, но также могут предоставлять информацию обо всех ставших им известными фактах совершения коррупционных правонарушений вне зависимости от того, обращался ли к ним кто-то лично                          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поселения</w:t>
            </w:r>
          </w:p>
        </w:tc>
      </w:tr>
      <w:tr>
        <w:trPr>
          <w:trHeight w:val="12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в локальном акте, устанавливающем порядок и виды       </w:t>
              <w:br/>
              <w:t xml:space="preserve">поощрения и награждения органа местного самоуправления, специального вида поощрения лицу, способствующему раскрытию правонарушения коррупционной направленности (благодарственное письмо, почетная грамота и др.)       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поселения</w:t>
            </w:r>
          </w:p>
        </w:tc>
      </w:tr>
      <w:tr>
        <w:trPr>
          <w:trHeight w:val="600" w:hRule="atLeast"/>
        </w:trPr>
        <w:tc>
          <w:tcPr>
            <w:tcW w:w="9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V. Просвещение муниципальных служащих по  антикоррупционной тематике и методическое обеспечение профессиональной служебной деятельности муниципальных служащих          </w:t>
            </w:r>
          </w:p>
        </w:tc>
      </w:tr>
      <w:tr>
        <w:trPr>
          <w:trHeight w:val="10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амяток по ключевым вопросам противодействия коррупции, затрагивающим всех или большинство муниципальных </w:t>
              <w:br/>
              <w:t xml:space="preserve">служащих и предполагающих взаимодействие муниципального служащего с органом государственной власти и  местного самоуправления                     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поселения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 рамках проведения конкурсных процедур анкетирования, тестирования или иных методов оценки знания положений основ антикоррупционного законодательства         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поселения</w:t>
            </w:r>
          </w:p>
        </w:tc>
      </w:tr>
      <w:tr>
        <w:trPr>
          <w:trHeight w:val="22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рганизации различных видов учебных семинаров по       </w:t>
              <w:br/>
              <w:t xml:space="preserve">вопросам противодействия коррупции:                                </w:t>
              <w:br/>
              <w:t xml:space="preserve">- вводного семинара для граждан, впервые поступивших на            </w:t>
              <w:br/>
              <w:t xml:space="preserve">муниципальную службу;                            </w:t>
              <w:br/>
              <w:t xml:space="preserve">- регулярных семинаров по ключевым вопросам противодействия        </w:t>
              <w:br/>
              <w:t xml:space="preserve">коррупции, затрагивающим всех или большинство     </w:t>
              <w:br/>
              <w:t xml:space="preserve">муниципальных служащих и предполагающих взаимодействие с органом государственной власти и местного самоуправления;                  </w:t>
              <w:br/>
              <w:t xml:space="preserve">- специальных семинаров в случае существенных изменений            </w:t>
              <w:br/>
              <w:t xml:space="preserve">законодательства в сфере противодействия коррупции, затрагивающих  муниципальных служащих    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поселения</w:t>
            </w:r>
          </w:p>
        </w:tc>
      </w:tr>
      <w:tr>
        <w:trPr>
          <w:trHeight w:val="14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улярной работы по разъяснению исполнения требований антикоррупционного законодательства муниципальными</w:t>
              <w:br/>
              <w:t xml:space="preserve">служащими, увольняющимися с муниципальной службы                              </w:t>
              <w:b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поселения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0" w:leader="none"/>
        <w:tab w:val="center" w:pos="284" w:leader="none"/>
      </w:tabs>
      <w:ind w:left="0" w:right="0" w:firstLine="709"/>
      <w:jc w:val="both"/>
      <w:outlineLvl w:val="3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Lucida San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03678566D2B0C879BD430E4EE0CCE9A14E66D41371B19AA9B9707DCE0C5D7BDC5555AFBFC3E3FAH1K0P" TargetMode="External"/><Relationship Id="rId3" Type="http://schemas.openxmlformats.org/officeDocument/2006/relationships/hyperlink" Target="consultantplus://offline/ref=1B03678566D2B0C879BD430E4EE0CCE9A14E66D41371B19AA9B9707DCE0C5D7BDC5555AFBFC3E3FDH1K5P" TargetMode="External"/><Relationship Id="rId4" Type="http://schemas.openxmlformats.org/officeDocument/2006/relationships/hyperlink" Target="consultantplus://offline/ref=B895A45BF3E637AE0AB44981D691D9EBA8FF45924EF5ECFF6068223EA092C0BC838CE6AA7378ED1Bd0r3N" TargetMode="External"/><Relationship Id="rId5" Type="http://schemas.openxmlformats.org/officeDocument/2006/relationships/hyperlink" Target="consultantplus://offline/ref=B895A45BF3E637AE0AB44981D691D9EBA8FF45924EF5ECFF6068223EA092C0BC838CE6AA7378ED1Cd0r6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28:00Z</dcterms:created>
  <dc:creator>Романова Н.Л</dc:creator>
  <dc:description/>
  <dc:language>en-US</dc:language>
  <cp:lastModifiedBy>1</cp:lastModifiedBy>
  <cp:lastPrinted>2017-11-03T08:28:00Z</cp:lastPrinted>
  <dcterms:modified xsi:type="dcterms:W3CDTF">2017-04-05T07:32:00Z</dcterms:modified>
  <cp:revision>7</cp:revision>
  <dc:subject/>
  <dc:title>МИНИСТЕРСТВО ТРУДА И СОЦИАЛЬНОЙ ЗАЩИТЫ РОССИЙСКОЙ ФЕДЕРАЦИИ</dc:title>
</cp:coreProperties>
</file>