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2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1 № 34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2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физической культуры и спорт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2.2021 № 2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2-01-12T06:07:00Z</dcterms:modified>
  <cp:revision>50</cp:revision>
  <dc:subject/>
  <dc:title/>
</cp:coreProperties>
</file>