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0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2 от 29.11.2019 «Об утверждении  плана реализации муниципальной программы Ковалевского сельского поселения «Управление муниципальными финансами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07.2020 № 127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2 от 29.11.2019 «Об утверждении  плана реализации муниципальной программы Ковалевского сельского поселения «Управление муниципальными финансами» на 2020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07.2020 № 2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6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qwerty</dc:creator>
  <dc:description/>
  <cp:keywords/>
  <dc:language>en-US</dc:language>
  <cp:lastModifiedBy>1</cp:lastModifiedBy>
  <cp:lastPrinted>2015-07-17T17:19:00Z</cp:lastPrinted>
  <dcterms:modified xsi:type="dcterms:W3CDTF">2020-07-30T12:26:00Z</dcterms:modified>
  <cp:revision>8</cp:revision>
  <dc:subject/>
  <dc:title/>
</cp:coreProperties>
</file>