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1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1 № 31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1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Муниципальная  политик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1  №28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2-01-12T06:03:00Z</dcterms:modified>
  <cp:revision>46</cp:revision>
  <dc:subject/>
  <dc:title/>
</cp:coreProperties>
</file>