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е изменений в приложение к распоряжению № 10 от 26.11.2021 «Об утверждении  плана реализации муниципальной программы Ковалевского сельского поселения «Развитие культуры» на 2022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27.12.2021 № 30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4 от 20.12.2018 г.</w:t>
      </w:r>
      <w:r>
        <w:rPr>
          <w:rFonts w:cs="Times New Roman" w:ascii="Times New Roman" w:hAnsi="Times New Roman"/>
          <w:sz w:val="28"/>
          <w:szCs w:val="28"/>
        </w:rPr>
        <w:t>»,  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иложение к распоряжению № 10 от 26.11.2021 </w:t>
      </w:r>
      <w:r>
        <w:rPr>
          <w:rFonts w:cs="Times New Roman" w:ascii="Times New Roman" w:hAnsi="Times New Roman"/>
          <w:sz w:val="28"/>
          <w:szCs w:val="28"/>
        </w:rPr>
        <w:t>«Об утверждении  плана реализации муниципальной программы Ковалевского сельского поселения «Развитие культуры» на 2022 год» согласно приложению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                                             Н.В. 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Ковалевского сельского поселения от 27.12.2021 № 27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807"/>
        <w:gridCol w:w="1116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культурно-досуговой деятель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казания муниципальных услуг МБУК «Ковалевский СДК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Администрации Ковалевского сельского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 условий для удовлетворения потребностей населения в культурно-досуговой деятельности,  предоставление возможностей для духовного развития; повышение творческой потенциала самодеятельных коллективов народного творч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Ковалевский сельский Дом  культуры» Солонченко Л.В.  (Глава поселения Н.В.Извари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7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7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2:00Z</dcterms:created>
  <dc:creator>qwerty</dc:creator>
  <dc:description/>
  <cp:keywords/>
  <dc:language>en-US</dc:language>
  <cp:lastModifiedBy>1</cp:lastModifiedBy>
  <cp:lastPrinted>2013-12-19T16:55:00Z</cp:lastPrinted>
  <dcterms:modified xsi:type="dcterms:W3CDTF">2022-01-12T06:04:00Z</dcterms:modified>
  <cp:revision>43</cp:revision>
  <dc:subject/>
  <dc:title/>
</cp:coreProperties>
</file>