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КОВАЛЕВСКОЕ СЕЛЬСКОЕ ПОСЕЛЕНИЕ»</w:t>
      </w:r>
    </w:p>
    <w:p>
      <w:pPr>
        <w:pStyle w:val="BodyText2"/>
        <w:jc w:val="center"/>
        <w:rPr/>
      </w:pPr>
      <w:r>
        <w:rPr>
          <w:b/>
          <w:szCs w:val="28"/>
        </w:rPr>
        <w:t>АДМИНИСТРАЦИЯ КОВАЛЕВСКОГО СЕЛЬСКОГО ПОСЕЛЕН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7.2020 №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внесение изменений в приложение к распоряжению № 34/1 от 29.11.2019 «Об утверждении  плана реализации муниципальной программы Ковалевского сельского поселения «Благоустройство территории и жилищно-коммунальное хозяйство» на 2020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  <w:t>В соответствии с постановлением Администрации Ковалевского сельского поселения 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ем Администрации Ковалевского сельского поселения  от 25.09.2018 № 87 «Об утверждении Перечня муниципальных программ Ковалевского сельского поселения»</w:t>
      </w:r>
      <w:r>
        <w:rPr>
          <w:rFonts w:eastAsia="BatangChe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с решением Собрания депутатов Ковалевского сельского поселения от 30.07.2020 № 127 ««О внесении изменений в Решение  Собрания депутатов Ковалевского  сельского поселения от 24.12.2019   № 111 «О бюджете Ковалевского сельского поселения Красносулинского района на 2020 год и на плановый период 2021 и 2022 годов»»</w:t>
      </w:r>
      <w:r>
        <w:rPr>
          <w:rFonts w:eastAsia="BatangChe" w:cs="Times New Roman" w:ascii="Times New Roman" w:hAnsi="Times New Roman"/>
          <w:kern w:val="2"/>
          <w:sz w:val="28"/>
          <w:szCs w:val="28"/>
          <w:lang w:eastAsia="zh-CN"/>
        </w:rPr>
        <w:t>,</w:t>
      </w:r>
      <w:r>
        <w:rPr>
          <w:rFonts w:eastAsia="BatangChe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BatangChe" w:cs="Times New Roman" w:ascii="Times New Roman" w:hAnsi="Times New Roman"/>
          <w:sz w:val="28"/>
          <w:szCs w:val="28"/>
        </w:rPr>
        <w:t>руководствуясь ст. 33 Устава муниципального образования «Ковалевское сельское поселение», -</w:t>
      </w:r>
    </w:p>
    <w:p>
      <w:pPr>
        <w:pStyle w:val="Style15"/>
        <w:spacing w:before="0" w:after="0"/>
        <w:ind w:firstLine="720"/>
        <w:contextualSpacing/>
        <w:jc w:val="center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нести изменения в приложение к распоряжению № 34/1 от 29.11.2019 «Об утверждении  плана реализации муниципальной программы Ковалевского сельского поселения «Благоустройство территории и жилищно-коммунальное хозяйство» на 2020 год согласно приложения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Ковалевского сельского поселения в сети «Интернет»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ского  сельского поселения</w:t>
        <w:tab/>
        <w:tab/>
        <w:tab/>
        <w:tab/>
        <w:tab/>
        <w:tab/>
        <w:t>Н.В.Изварин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30.07.2020 № 26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Благоустройство территории и жилищно-коммунальное хозяйство» на 2020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018"/>
        <w:gridCol w:w="992"/>
        <w:gridCol w:w="1116"/>
        <w:gridCol w:w="1010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19"/>
        <w:gridCol w:w="2300"/>
        <w:gridCol w:w="3060"/>
        <w:gridCol w:w="901"/>
        <w:gridCol w:w="1116"/>
        <w:gridCol w:w="887"/>
        <w:gridCol w:w="1203"/>
        <w:gridCol w:w="807"/>
        <w:gridCol w:w="1116"/>
        <w:gridCol w:w="1010"/>
      </w:tblGrid>
      <w:tr>
        <w:trPr>
          <w:tblHeader w:val="true"/>
          <w:trHeight w:val="1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жилищно-коммунального хозяйства  Ковалевского сельского  посел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 Ковалевского сельского посел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ификация населенных пунктов сельского поселения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Соммер Ю.А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довлетво-</w:t>
              <w:br/>
              <w:t>ренности населения Ковале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уровня осведомленности населения по вопросам ЖКХ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отерь при производстве, транспортировке и распределении коммунальных ресур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ходов граждан для проведения информирования населения по вопросам коммунального хозяйств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благоустройству территории  Ковалевского сельского посел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7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7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тяженности освещенных улиц населенных пунк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30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30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Содержание и ремонт объектов благоустройства и мест общего поль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. Расходы по организации содержания мест захоронен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5. Информирование населения по вопросам благоустройст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6. «Расходы на обеспечение комплексного развития сельских территории»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62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2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электроэнергию уличного в соответствии с заключенными договорами. Проведение обследования территории поселения на выявление несанкционированных свалок. Проводится работа с населением по заключению договоров на вывоз мусо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ами администрации, учреждений культуры, школ приведены в порядок памятники, территории спортивных и детской площадок. Проведена работа по противоклещевой обработке мест общего пользов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работа по выявлению мест произрастания сорной и карантинной растительности. На сходах граждан проводилось информирование населения по вопросам благоустройства территории поселения, содержания придворовых территорий в порядке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селение граждан из  аварийного жилищного фонда на территории Ковалевского сельского посел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701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1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мероприятий по  переселению граждан из многоквартирного жилищного фонда, признанного непригодным для проживания, аварийным, подлежащим сносу или реконструкции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701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1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70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квидация жилищного фонда, признанного аварийным и подлежащим сносу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жилищного фонда, признанного аварийным и подлежащим снос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жилищного фонда, признанного аварийным и подлежащим снос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Изварин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558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1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27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4:51:00Z</dcterms:created>
  <dc:creator>qwerty</dc:creator>
  <dc:description/>
  <cp:keywords/>
  <dc:language>en-US</dc:language>
  <cp:lastModifiedBy>1</cp:lastModifiedBy>
  <cp:lastPrinted>2015-07-17T18:47:00Z</cp:lastPrinted>
  <dcterms:modified xsi:type="dcterms:W3CDTF">2020-07-30T11:16:00Z</dcterms:modified>
  <cp:revision>96</cp:revision>
  <dc:subject/>
  <dc:title/>
</cp:coreProperties>
</file>