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.06.2025 №25 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аспоряжение Администрации Ковалевского сельского поселения от 11.12.2024 № 40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26.08.2024 № 69 «Об утверждении Порядка разработки, реализации и оценки эффективности муниципальных программ Ковалевского сельского поселения», постановлением Администрации Ковалевского сельского поселения  от 26.08.2024 № 70 «Об утверждении Методических рекомендаций по разработке и реализации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6.06.2025 № 6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нести изменения в  единый аналитический план реализации муниципальной программы Ковалевского сельского поселения «Благоустройство территории и жилищно-коммунальное хозяйство» на 2025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 26.06.2025 №2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Единый аналитический план реализации муниципальной программы Ковал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>«Благоустройство территории и жилищно-коммунальное хозяйство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а 2025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8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7"/>
        <w:gridCol w:w="1275"/>
        <w:gridCol w:w="1134"/>
        <w:gridCol w:w="1985"/>
        <w:gridCol w:w="1276"/>
        <w:gridCol w:w="992"/>
        <w:gridCol w:w="1276"/>
        <w:gridCol w:w="992"/>
        <w:gridCol w:w="1134"/>
        <w:gridCol w:w="1134"/>
      </w:tblGrid>
      <w:tr>
        <w:trPr>
          <w:tblHeader w:val="true"/>
          <w:trHeight w:val="44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элемента муниципальной (комплексной) программы Ковалевского сельского поселения, мероприятия (результата), контрольной то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, (тыс. рублей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Развитие жилищно-коммунального хозяйства  Ковалевского 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Произведена уплата взносов на капитальный ремонт общего имущества многоквартирных домов по помещениям, находящимся в собственности Ковале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1.202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уплата взно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12.202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2 выполнены работы по содержание и ремонту объектов 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1.202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уплата взно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3 Заключены договора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3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заключенных догово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Благоустройство территории Ковалевского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Реализовано мероприятие  по содержанию и ремонту объектов благоустройства и мест общего пользова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стоялся весенний месячник чистот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стоялся весенний День древонасажден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стоялся осенний месячник чистот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лся весенний День древонаса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ы муниципальные контракты (догов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 Ковале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овано мероприятие по организации уличного освещения, содержанию и ремонту объектов уличного освещ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ы муниципальные контракты (догов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Переселение граждан из аварийного жилищного фонда на территории Ковалевского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8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Обеспечены мероприятия по  переселению граждан из многоквартирного жилищного фонда, признанного непригодным для проживания, аварийным, подлежащим сносу или реконструкц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8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ведены мероприятия по выявлению собственников включенных в программу пере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ы договора об изъятии жилых помещений непригодных для прож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 Ковале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едена оплата собственникам помещ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ведены мероприятия по ликвидации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ы муниципальные контракты (догов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 608,2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 626,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3,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6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 626,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3,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2:00Z</dcterms:created>
  <dc:creator>qwerty</dc:creator>
  <dc:description/>
  <cp:keywords/>
  <dc:language>en-US</dc:language>
  <cp:lastModifiedBy>1</cp:lastModifiedBy>
  <cp:lastPrinted>2025-04-29T15:31:00Z</cp:lastPrinted>
  <dcterms:modified xsi:type="dcterms:W3CDTF">2025-06-26T11:48:00Z</dcterms:modified>
  <cp:revision>12</cp:revision>
  <dc:subject/>
  <dc:title/>
</cp:coreProperties>
</file>