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ОВАЛЕ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2"/>
        <w:ind w:right="0" w:hanging="0"/>
        <w:rPr>
          <w:bCs/>
        </w:rPr>
      </w:pPr>
      <w:r>
        <w:rPr/>
        <w:t>16.</w:t>
      </w:r>
      <w:r>
        <w:rPr>
          <w:bCs/>
        </w:rPr>
        <w:t xml:space="preserve">08.2018                         </w:t>
        <w:tab/>
        <w:t xml:space="preserve">             №  23                                    х. Платово  </w:t>
      </w:r>
    </w:p>
    <w:p>
      <w:pPr>
        <w:pStyle w:val="2"/>
        <w:ind w:right="0" w:hanging="0"/>
        <w:rPr>
          <w:bCs/>
        </w:rPr>
      </w:pPr>
      <w:r>
        <w:rPr>
          <w:bCs/>
        </w:rPr>
      </w:r>
    </w:p>
    <w:p>
      <w:pPr>
        <w:pStyle w:val="2"/>
        <w:ind w:right="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right="4252" w:hanging="0"/>
        <w:jc w:val="left"/>
        <w:rPr/>
      </w:pPr>
      <w:r>
        <w:rPr/>
        <w:t>Об утверждении перечня должностей муниципальной службы Администрации Ковалевского сельского поселения, в течение двух лет после увольнения с которых, бывший муниципальный служащий обязан при заключении трудовых договоров сообщать представителю нанимателя (работодателю) сведения с последнего места свое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положений Указа Президента Российской Федерации от 21.07.2010 № 925 «О мерах по реализации отдельных положений Федерального закона «О противодействии коррупции»», руководствуясь Уставом муниципального образования «Ковалевское сельское поселение»,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Утвердить перечень должностей муниципальной службы Администрации Ковалевского сельского поселения, в течение двух лет после увольнения с которых, бывший муниципальный служащий обязан при заключении трудовых договоров сообщать представителю нанимателя (работодателю) сведения с последнего места своей службы (приложение).</w:t>
      </w:r>
    </w:p>
    <w:p>
      <w:pPr>
        <w:pStyle w:val="Normal"/>
        <w:rPr/>
      </w:pPr>
      <w:r>
        <w:rPr/>
        <w:t>2. Распоряжение Администрации Ковалевского сельского поселения от 14.02.2011г. №5 считать утратившим силу.</w:t>
      </w:r>
    </w:p>
    <w:p>
      <w:pPr>
        <w:pStyle w:val="Normal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Глава  Ковалевского</w:t>
      </w:r>
    </w:p>
    <w:p>
      <w:pPr>
        <w:pStyle w:val="Normal"/>
        <w:ind w:hanging="0"/>
        <w:rPr/>
      </w:pPr>
      <w:r>
        <w:rPr/>
        <w:t xml:space="preserve">сельского поселения                                                             Н.В. Изварин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/>
      </w:pPr>
      <w:r>
        <w:rPr/>
        <w:t>Ковалевского сельского поселения от 16.08.2018 № 23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должностей муниципальной службы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Администрации Ковалевского сельского поселения,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в течение двух лет после увольнения с которых,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бывший муниципальный служащий обязан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при заключении трудовых договоров сообщать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представителю нанимателя (работодателю)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ведения с последнего места своей службы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1. Глава Ковалевского сельского поселени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2. Начальник сектора экономики и финансов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3. Ведущий специалист, главный бухгалтер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4. Специалист 1 категории сектора экономики и финансов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5. Специалист по благоустройству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 xml:space="preserve">6. Специалист 1 категории по вопросам имущественных и 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земельных отношений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7. Специалист 1 категори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1:00Z</dcterms:created>
  <dc:creator>Пользователь</dc:creator>
  <dc:description/>
  <cp:keywords/>
  <dc:language>en-US</dc:language>
  <cp:lastModifiedBy>1</cp:lastModifiedBy>
  <cp:lastPrinted>2017-08-31T17:07:00Z</cp:lastPrinted>
  <dcterms:modified xsi:type="dcterms:W3CDTF">2018-08-21T11:54:00Z</dcterms:modified>
  <cp:revision>7</cp:revision>
  <dc:subject/>
  <dc:title>Глава Пролетарского сельского поселения</dc:title>
</cp:coreProperties>
</file>