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7.2020    №  22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 лица за подготовку к осенне-зимнему периоду и защиту паспорта готовности к отопительному периоду 2020-2021г.г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воевременной подготовки к осенне-зимнему периоду и защите паспорта готовности к отопительному периоду 2020-2021гг., руководствуясь ст. 30 Устава муниципального образования «Ковалевское сельское поселение»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Назначить ответственным лицом за  подготовку к осенне-зимнему периоду и защиту паспорта готовности к отопительному периоду 2020-2021гг. специалиста по благоустройству  Нескромную В.О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Н.В. Извар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9:00Z</dcterms:created>
  <dc:creator>Елена</dc:creator>
  <dc:description/>
  <dc:language>en-US</dc:language>
  <cp:lastModifiedBy>1</cp:lastModifiedBy>
  <cp:lastPrinted>2020-07-13T15:02:00Z</cp:lastPrinted>
  <dcterms:modified xsi:type="dcterms:W3CDTF">2020-07-13T12:05:00Z</dcterms:modified>
  <cp:revision>4</cp:revision>
  <dc:subject/>
  <dc:title>Глава</dc:title>
</cp:coreProperties>
</file>