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25 №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Администрации Ковалевского сельского поселения от 11.12.2024 №46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9.04.2025 № 47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единый аналитический план реализации муниципальной программы Ковалевского сельского поселения «Управление муниципальными финансами» на 2025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04.2025 № 2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Управление муниципальными финансами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6353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696"/>
        <w:gridCol w:w="1134"/>
        <w:gridCol w:w="1076"/>
        <w:gridCol w:w="2043"/>
        <w:gridCol w:w="993"/>
        <w:gridCol w:w="1134"/>
        <w:gridCol w:w="1417"/>
        <w:gridCol w:w="851"/>
        <w:gridCol w:w="1135"/>
        <w:gridCol w:w="1133"/>
        <w:gridCol w:w="51"/>
      </w:tblGrid>
      <w:tr>
        <w:trPr>
          <w:tblHeader w:val="true"/>
          <w:trHeight w:val="448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3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4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0.2024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(результат) «Отменены неэффективные муниципальные налоговые льготы, реализованы ме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птимизации муниципальных льго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Ковалевского сельского поселения по перечню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08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9,4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а деятельность Администрации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9,4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 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еспечения нужд администрации Ковалевского сельского поселения в соответствии с согласованным планом – графиком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Федеральным законом от 05.04.2013 № 44-ФЗ «О контрактной систем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униципальных нужд» для обеспечения нужд администрации Ковал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Ковал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сполнение расходов бюджета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лено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утверждении Порядка и сроков составления проекта бюджета Ковалевского сельского поселения на очередной финансовый год и на плановые пери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 мониторинг качества финансового менеджмен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ношении бюджет ополучателей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 о постановление Администрации Ковалевского сельского поселения «О внесении изменений в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3.09.2016 № 119 «О методике и порядке планирования бюджетных ассигнований бюджета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Управление муниципальным долгом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(результат) 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а единая политика муниципальных заимствований Ковалевского сельского поселения Красносулинского района, управления муниципальным долгом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Бюджетным кодекс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 бюджетный  креди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бюджета Красносулинского района для покрытия временного кассового разры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ы долговые обязательства по возврату основного долга по соглашениям (договор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ивлечении креди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кредитных организаций при наличии потре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о обслуживание долговых обязательст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условиями соглашений (кредитных догов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9,4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3:00Z</dcterms:created>
  <dc:creator>qwerty</dc:creator>
  <dc:description/>
  <cp:keywords/>
  <dc:language>en-US</dc:language>
  <cp:lastModifiedBy>1</cp:lastModifiedBy>
  <cp:lastPrinted>2025-02-05T14:33:00Z</cp:lastPrinted>
  <dcterms:modified xsi:type="dcterms:W3CDTF">2025-04-29T12:36:00Z</dcterms:modified>
  <cp:revision>6</cp:revision>
  <dc:subject/>
  <dc:title/>
</cp:coreProperties>
</file>