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РАСНОСУЛИНСКИЙ РА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КОВАЛ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8.2019</w:t>
        <w:tab/>
        <w:t xml:space="preserve">          </w:t>
        <w:tab/>
        <w:tab/>
        <w:t xml:space="preserve">       №21/1 </w:t>
        <w:tab/>
        <w:tab/>
        <w:t xml:space="preserve">             х. Плат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контрольного мероприят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 утверждении программы его провед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внутреннего муниципального финансового контроля в Ковалевском сельском поселении, на основании распоряжения администрации Ковалевского сельского поселения от 14.01.2019 № 3/1 «Об Утверждении  Плана осуществления Администрацией Ковалевского сельского поселения внутреннего муниципального финансового контроля на 2019 год», руководствуясь Уставом муниципального образования «Ковалевское сель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проведение контрольного мероприятия посредством плановой проверки соблюдения Контроля за полнотой и достоверностью отчетности об исполнении муниципального задания МБУК «Ковалевский СДК» с 02 сентября 2019 года по 06 сентября 2019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плановой проверки соблюдения Контроля за полнотой и достоверностью отчетности об исполнении муниципального задания МБУК «Ковалевский СДК» за период с 01.01.2019 по 30.06.2019 согласно приложения №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</w:t>
      </w:r>
      <w:r>
        <w:rPr>
          <w:color w:val="000000"/>
          <w:sz w:val="28"/>
          <w:szCs w:val="28"/>
          <w:lang w:val="ru-RU"/>
        </w:rPr>
        <w:t xml:space="preserve">состав группы должностных лиц </w:t>
      </w:r>
      <w:r>
        <w:rPr>
          <w:sz w:val="28"/>
          <w:szCs w:val="28"/>
          <w:lang w:val="ru-RU"/>
        </w:rPr>
        <w:t>Администрации Ковалевского сельского поселения</w:t>
      </w:r>
      <w:r>
        <w:rPr>
          <w:color w:val="000000"/>
          <w:sz w:val="28"/>
          <w:szCs w:val="28"/>
          <w:lang w:val="ru-RU"/>
        </w:rPr>
        <w:t>, уполномоченных</w:t>
      </w:r>
      <w:r>
        <w:rPr>
          <w:color w:val="000000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роведение контрольного мероприятия согласно приложения №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ind w:left="2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вского сельского поселения                                            Н.В. Извар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№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овалев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0.08.2019  № 21/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ой проверки соблюдения Контроля за полнотой и достоверностью отчетности об исполнении муниципального задания МБУК «Ковалевский СДК» за период с 01.01.2019 по 30.06.2019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  <w:lang w:val="ru-RU"/>
        </w:rPr>
        <w:t>Основание  для проведения проверки:</w:t>
      </w:r>
      <w:r>
        <w:rPr>
          <w:sz w:val="28"/>
          <w:szCs w:val="28"/>
          <w:lang w:val="ru-RU"/>
        </w:rPr>
        <w:t xml:space="preserve"> План осуществления Администрацией Ковалевского сельского поселения внутреннего муниципального финансового контроля на 2019 год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контрольного мероприят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онтроль за полнотой и достоверностью отчетности об исполнении муниципальн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1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проведения плановой проверки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дата начала проверки – 02.09.2019 г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дата окончания проверки – 06.09.2019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4. Оформление результатов плановой проверки:</w:t>
      </w:r>
      <w:r>
        <w:rPr>
          <w:sz w:val="28"/>
          <w:szCs w:val="28"/>
          <w:lang w:val="ru-RU"/>
        </w:rPr>
        <w:t xml:space="preserve"> не позднее последнего дня срока проведения плановой проверк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№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от 20.08.2019  № 21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руппы должностных лиц </w:t>
      </w:r>
      <w:r>
        <w:rPr>
          <w:b/>
          <w:sz w:val="28"/>
          <w:szCs w:val="28"/>
          <w:lang w:val="ru-RU"/>
        </w:rPr>
        <w:t>Администрации Ковалевского сельского поселения</w:t>
      </w:r>
      <w:r>
        <w:rPr>
          <w:b/>
          <w:color w:val="000000"/>
          <w:sz w:val="28"/>
          <w:szCs w:val="28"/>
          <w:lang w:val="ru-RU"/>
        </w:rPr>
        <w:t>, уполномоченных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проведение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Соммер Ю.А.  - Начальник сектора экономики и финансов Администрации Ковалевского сельского поселения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ейко В.З.   – Ведущий специалист, главный бухгалтер Администрации Ковале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1:00Z</dcterms:created>
  <dc:creator>Poselenie</dc:creator>
  <dc:description/>
  <cp:keywords/>
  <dc:language>en-US</dc:language>
  <cp:lastModifiedBy>1</cp:lastModifiedBy>
  <cp:lastPrinted>2019-01-15T15:48:00Z</cp:lastPrinted>
  <dcterms:modified xsi:type="dcterms:W3CDTF">2019-09-11T11:38:00Z</dcterms:modified>
  <cp:revision>3</cp:revision>
  <dc:subject/>
  <dc:title> </dc:title>
</cp:coreProperties>
</file>