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5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Администрации Ковалевского сельского поселения от 11.12.2024 № 40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9.04.2025 № 4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  единый аналитический план реализации муниципальной программы Ковалевского сельского поселения «Благоустройство территории и жилищно-коммунальное хозяйство» на 2025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9.04.2025 № 20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Благоустройство территории и жилищно-коммунальное хозяйство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275"/>
        <w:gridCol w:w="1134"/>
        <w:gridCol w:w="1985"/>
        <w:gridCol w:w="1276"/>
        <w:gridCol w:w="992"/>
        <w:gridCol w:w="1276"/>
        <w:gridCol w:w="992"/>
        <w:gridCol w:w="1134"/>
        <w:gridCol w:w="1134"/>
      </w:tblGrid>
      <w:tr>
        <w:trPr>
          <w:tblHeader w:val="true"/>
          <w:trHeight w:val="44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жилищно-коммунального хозяйства  Ковалевского 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уплата взно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2.2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2 выполнены работы по содержание и ремонту объектов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уплата взно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3 Заключены договора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заключенных догов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Благоустройство территории Ковале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весенний месячник чисто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весенний День древонасажд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осенний месячник чисто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лся весенний День древонаса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овано мероприятие по организации уличного освещения, содержанию и ремонту объектов уличного освещ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8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8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ведены мероприятия по выявлению собственников включенных в программу пере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договора об изъятии жилых помещений непригодных для про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едена оплата собственникам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ведены мероприятия по ликвидации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 011,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 626,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3,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 626,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3,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2:00Z</dcterms:created>
  <dc:creator>qwerty</dc:creator>
  <dc:description/>
  <cp:keywords/>
  <dc:language>en-US</dc:language>
  <cp:lastModifiedBy>1</cp:lastModifiedBy>
  <cp:lastPrinted>2025-04-29T15:31:00Z</cp:lastPrinted>
  <dcterms:modified xsi:type="dcterms:W3CDTF">2025-04-29T12:31:00Z</dcterms:modified>
  <cp:revision>11</cp:revision>
  <dc:subject/>
  <dc:title/>
</cp:coreProperties>
</file>