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 утверждении  плана реализации муниципальной программы Ковалевского сельского поселения «Управление муниципальными финансами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07.2023 № 55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от 28.11.2022  № 61 « Об утверждении  плана реализации муниципальной программы Ковалевского сельского поселения «Управление муниципальными финансами» на 2023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от 27.07.2023 № 2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7-28T08:53:00Z</cp:lastPrinted>
  <dcterms:modified xsi:type="dcterms:W3CDTF">2023-07-28T05:55:00Z</dcterms:modified>
  <cp:revision>20</cp:revision>
  <dc:subject/>
  <dc:title/>
</cp:coreProperties>
</file>