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57975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валев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  </w:t>
      </w:r>
      <w:r>
        <w:rPr>
          <w:b w:val="false"/>
          <w:kern w:val="0"/>
          <w:sz w:val="28"/>
          <w:szCs w:val="28"/>
        </w:rPr>
        <w:t xml:space="preserve">08.08.2019                                               № 20                             х. Платово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«Об утверждении Программы проведения провер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отовности теплоснабжающих организаций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требителей тепловой энергии Ковале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льского поселения к отопительному</w:t>
      </w:r>
    </w:p>
    <w:p>
      <w:pPr>
        <w:pStyle w:val="Normal"/>
        <w:rPr/>
      </w:pPr>
      <w:r>
        <w:rPr>
          <w:b w:val="false"/>
        </w:rPr>
        <w:t>периоду 2019-2020г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а основании Приказа Министерства энергетики Российской Федерации от 12.03.2013 г. № 103 "Об утверждении правил оценки готовности к отопительному периоду" и для организации проведения проверок готовности и получению паспортов готовности потребителей тепловой энергии и теплоснабжающих организаций Ковалевского сельского поселения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Утвердить программу проведения проверки готовности потребителей тепловой энергии и теплоснабжающих организаций к отопительному периоду 2019-2020 годов (приложение 1)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Ковалевского сельского поселения                                            Н.В. Изва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Утверждаю: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_______________ Н.В. Изварин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« 08 »    августа    2019г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оведения проверк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>готовности теплоснабжающих организаций, потребителей тепловой энергии Ковалевского сельского поселения к отопительному периоду 2019-2020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, подлежащие проверк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К Ковалевский СДК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х. Платово,  ул. Советская 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. Нижняя Ковалев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С 09.08.2019г. по 15.09.2019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Здание  МБОУ  Платовская  СОШ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Платово ул. Советская 66 «а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тельная  МБОУ  Платовская  СО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х. Платово, ул. Советская 66 «а»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С 09.08.2019г. по 15.09.2019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Администрации Ковалевского сельского поселе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х. Платово, ул. Советская 4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С 09.08.2019г. по 15.09.2019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 МБОУ  Замчаловская  СОШ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т. Замчалово,  ул. Пионерская 1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Котельная  МБОУ  Замчаловская  СОШ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Замчалово , ул. Пионерская 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С 09.08.2019г. по 15.09.2019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- Котельная №3  ст. Замчал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л. Заводская 11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С 09.08.2019г. по 15.10.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КД:  ст. Замчалово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оперативная №11, №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ионерская №6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Заводская №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С 09.08.2019г. по 15.09.2019 г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 теплоснабжающих организаций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. График тепловых нагрузок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3. Тепловые схемы источников теплоснаб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Утвержденные топливный режим и нормативные запасы топлива (основного и резервного)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5. Договоры на поставку топли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6. Утвержденный штат персонала эксплуатационной, диспетчерской и аварийной служб, справка об его укомплектованности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7. Утвержденный перечень необходимых инструкций, схем и других оперативных докумен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8. Приказ о назначении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9. Протоколы проверки знаний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0. Паспортные данные о годе ввода в эксплуатацию основных технических устройств, применяемых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1. Отчеты по проведению пуско-наладочных  и режимно-наладочных  работ 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2. Акты допуска узлов учета тепловой энергии и теплоносителя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3. Утвержденные графики ограничения теплоснабжения при дефиците тепловой мощности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4. Порядок ликвидации аварийных ситуаций в системе теплоснабжения с учетом взаимодействия тепло 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5. Перечень аварийного запаса расходных материалов и запасных ча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6.  Акты гидравлических испытаний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7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8. График планового ремонта оборудования источников тепловой энергии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9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0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 теплопотребляющих организаций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Акты промывки оборудования и коммуникаций теплопотребляющих установок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правка о разработке эксплуатационных режимов, а так же мероприятий по их внедрению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Акт выполнения плана ремонтных работ и качество их выполнения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 w:val="false"/>
          <w:sz w:val="24"/>
          <w:szCs w:val="24"/>
        </w:rPr>
        <w:t>5.Акт состояния тепловых сетей, принадлежащих потребителю тепловой энерги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Акт состояния трубопроводов, арматуры и тепловой изоляции в пределах тепловых пунктов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аспорта тепловых энергоустановок, принципиальные схемы, инструкции для обслуживающего персонала и соответствие их действительно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Справка теплоснабжающей организации об отсутствии задолженности  за поставленную тепловую энергию, теплоноситель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Справка о наличии собственных и (или) привлеченных ремонтных бригад и обеспеченность их материально- техническими ресурсами для осуществления надлежащей эксплуатации теплопотребляющих 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у разработал:                                                                               В.О. Нескромная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5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7:00Z</dcterms:created>
  <dc:creator>1</dc:creator>
  <dc:description/>
  <dc:language>en-US</dc:language>
  <cp:lastModifiedBy>1</cp:lastModifiedBy>
  <cp:lastPrinted>2019-10-29T15:05:00Z</cp:lastPrinted>
  <dcterms:modified xsi:type="dcterms:W3CDTF">2019-10-29T12:07:00Z</dcterms:modified>
  <cp:revision>2</cp:revision>
  <dc:subject/>
  <dc:title/>
</cp:coreProperties>
</file>