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1 №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50 от 26.11.2020 «</w:t>
      </w: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Развитие транспортной системы» на 2021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валевского сельского поселения  от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87 «Об утверждении Перечня муниципальных программ Ковалевского сельского поселения», с решением Собрания депутатов Ковалевского сельского поселения от 08.12.2021 № 14 ««О внесении изменений в Решение  Собрания депутатов Ковалевского  сельского поселения от 25.12.2020   № 137 «О бюджете Ковалевского сельского поселения Красносулинского района на 2021 год и на плановый период 2022 и 2023 годов»»,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50 от 26.11.2020.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 плана реализации муниципальной программы Ковалевского сельского поселения «Развитие транспортной системы»  на 2021 год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гласно приложения к настоящему распоряжению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валевского сельского поселения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10.12.2021  № 19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транспортной системы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                            ( 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транспортной  инфраструктуры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: Иные мероприятия в сфере дорожного хозяйств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ых мероприятий в сфере дорож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по содержанию автомобильных дорог, скашиванию травы на обочинах, по очистке проезжей части дорог и обочи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Организация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профилактических бесед с различными категориями участников  дорожного движения. Проведение мероприятий в общеобразовательных школ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22:00Z</dcterms:created>
  <dc:creator>qwerty</dc:creator>
  <dc:description/>
  <cp:keywords/>
  <dc:language>en-US</dc:language>
  <cp:lastModifiedBy>1</cp:lastModifiedBy>
  <cp:lastPrinted>2015-07-17T18:32:00Z</cp:lastPrinted>
  <dcterms:modified xsi:type="dcterms:W3CDTF">2021-12-10T11:08:00Z</dcterms:modified>
  <cp:revision>7</cp:revision>
  <dc:subject/>
  <dc:title/>
</cp:coreProperties>
</file>