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0"/>
          <w:lang w:val="en-US" w:eastAsia="en-US"/>
        </w:rPr>
      </w:pPr>
      <w:r>
        <w:rPr>
          <w:b w:val="false"/>
          <w:szCs w:val="20"/>
          <w:lang w:val="en-US" w:eastAsia="en-US"/>
        </w:rPr>
        <w:drawing>
          <wp:inline distT="0" distB="0" distL="0" distR="0">
            <wp:extent cx="57975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18.06.2018                                               № 17                            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«Об утверждении Программы проведения проверк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товности теплоснабжающих организаций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требителей тепловой энергии Ковале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 к отопительному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периоду 2018-2019 годов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2.03.2013 г. № 103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18-2019 годов (приложение 1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Ковалевского сельского поселения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1 к распоряж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валевского сельского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оселения № 17 от 18.06.2018г.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18-2019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№3  ул. Заводская 11, ст. 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6.08.2018г. по 15.09.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дание МБОУ Платовская СОШ  ул. Советская 66 «а», х.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МБОУ Платовская СОШ  ул. Советская 66 «а», х.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 06.08.2018г. по 15.09.2018 г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БОУ Замчаловская СОШ  ул. Пионерская 1, ст.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МБОУ Замчаловская СОШ  ул. Пионерская 1, ст.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 06.08.2018г. по 15.09.2018 г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Д: ст. Замчалово, 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 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 06.08.2018г. по 15.09.2018 г</w: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дминистрации Ковалевского сельского поселения, х.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 06.08.2018г. по 15.09.2018 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Ковалевский СДК, х.Платово, ул. Советская 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. Нижняя Ковалев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С 06.08.2018г. по 15.09.2018 г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5. 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 w:val="false"/>
          <w:b w:val="false"/>
        </w:rPr>
      </w:pPr>
      <w:r>
        <w:rPr>
          <w:b w:val="false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7:00Z</dcterms:created>
  <dc:creator>1</dc:creator>
  <dc:description/>
  <cp:keywords/>
  <dc:language>en-US</dc:language>
  <cp:lastModifiedBy>1</cp:lastModifiedBy>
  <cp:lastPrinted>2018-07-02T11:49:00Z</cp:lastPrinted>
  <dcterms:modified xsi:type="dcterms:W3CDTF">2018-08-13T08:12:00Z</dcterms:modified>
  <cp:revision>4</cp:revision>
  <dc:subject/>
  <dc:title/>
</cp:coreProperties>
</file>